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8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НАЛИТИЧЕСКИЙ ОТЧЁТ</w:t>
      </w:r>
    </w:p>
    <w:p>
      <w:pPr>
        <w:pStyle w:val="Normal"/>
        <w:widowControl w:val="false"/>
        <w:autoSpaceDE w:val="false"/>
        <w:ind w:right="-284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дошкольного образовательного казенного учреждения Центра развития ребёнка - детского сада "Солнышко"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гт Стрижи Оричевского района Кировской области</w:t>
      </w:r>
    </w:p>
    <w:p>
      <w:pPr>
        <w:pStyle w:val="Normal"/>
        <w:widowControl w:val="false"/>
        <w:autoSpaceDE w:val="false"/>
        <w:ind w:right="-284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 2021-2022 учебный год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720" w:right="-284" w:hanging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щая характеристика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Муниципальное дошкольное образовательное казенное учреждение Центр развития ребёнка – детский сад «Солнышко» пгт Стрижи Оричевского района Кировской области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рес (ЦРР детского сада "Солнышко" пгт Стрижи): 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Юридический:  612090 Российская Федерация, Кировская область, Оричевский район  пгт Стрижи, ул. Комсомольская, дом 6. 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ический: 612090 Российская Федерация, Кировская область, Оричевский район  пгт Стрижи, ул. Комсомольская,  дом 6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Телефон/факс  8(83354) 27-4-14                                                                             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dssolnce</w:t>
        </w:r>
        <w:r>
          <w:rPr>
            <w:rStyle w:val="InternetLink"/>
            <w:sz w:val="28"/>
            <w:szCs w:val="28"/>
            <w:shd w:fill="FFFFFF" w:val="clear"/>
          </w:rPr>
          <w:t>19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  <w:szCs w:val="28"/>
        </w:rPr>
        <w:t>Сайт «</w:t>
      </w:r>
      <w:r>
        <w:rPr>
          <w:sz w:val="28"/>
          <w:szCs w:val="28"/>
          <w:lang w:val="en-US"/>
        </w:rPr>
        <w:t>detisu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В 2021-2022 учебном году функционировало 11  групп с общей численностью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91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оспитанник,  укомплектованных по возрастному принципу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 группа раннего возраста,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 первые младшие группы,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 вторые младшие группы,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 средние группы,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 старшие  группы,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 подготовительные группы.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Детский сад работал по пятидневной рабочей неделе с 07.30 до                     17.30 час. Дежурная группа с 06.30 до 18.30 час. 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Дошкольное учреждение имеет лицензию на право осуществления образовательной деятельности и дополнительного образования серия 43Ло1     № 0002043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т 19.09.2018 года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тивный персонал дошкольного учреждения:                    заведующий – 1. Воспитательно-образовательный  процесс осуществляли 21 педагог: старший воспитатель, музыкальные руководители – 2,  инструктор по физической культуре, учитель-логопед и педагог-психолог, воспитатели – 15 человек. </w:t>
      </w:r>
    </w:p>
    <w:p>
      <w:pPr>
        <w:pStyle w:val="Normal"/>
        <w:widowControl w:val="false"/>
        <w:autoSpaceDE w:val="false"/>
        <w:ind w:right="-284" w:firstLine="426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Имеют высшую квалификационную категорию 6 педагогов, 4 – первую квалификационную категорию, СЗД – 6 человек, 4 человека – без категории, как вновь пришедшие на работу.                                                                                                                                                                                        Курсы повышения квалификации  в КОГОАУ ДПО «ИРО Кировской области» прошли 3 педагога.  </w:t>
      </w:r>
    </w:p>
    <w:p>
      <w:pPr>
        <w:pStyle w:val="Normal"/>
        <w:widowControl w:val="false"/>
        <w:autoSpaceDE w:val="false"/>
        <w:spacing w:lineRule="auto" w:line="276"/>
        <w:ind w:left="360" w:right="-284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720" w:right="-284" w:hanging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нализ образовательной среды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Детский сад работает по основной образовательной программе, разработанной на основе примерной образовательной программы "Радуга" под редакцией Е.В. Соловьёвой совместно с парциальными программами: по экологии Николаевой С.Н., «Безопасность» Р.Б. Стеркиной, адаптированной образовательной программе для детей с тяжелыми нарушениями речи Л.В. Лопатиной, программе музыкального воспитания «Ладушки» И. Каплуновой, программе художественного воспитания «Цветные ладошки». И.А. Лыковой, комплексной образовательной программе дошкольного образования для детей с тяжёлыми нарушениями речи (общим недоразвитием речи) с 3 до 7 лет Н.В. Нищевой.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Условия, обеспечивающие развитие дошкольников: 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Спортивный зал с ежегодно пополняемым спортивным, игровым стандартным и нестандартным оборудование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Бассейн для занятий детей старших и подготовительных групп, в котором есть надувные круги и игрушки, доски для плавания.    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Музыкальный зал:  ежегодно  пополняется детскими и взрослыми театральными костюмами для  выступлений, театрализованной деятельности, музыкальными инструментами.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Медицинский и процедурный кабинеты оснащены оборудованием и препаратами для оказания первой медицинской помощи, профилактики вирусных заболеваний. Сотрудники ДОУ прошли плановое обучение и гигиеническую аттестацию, медосмотр, вакцинацию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В методическом кабинете для непрерывной образовательной деятельности с детьми и самообразовательной работы педагогов обновились материалы консультаций, семинаров, педсоветов, конспекты интегрированных занятий; картотека журналов: «Старший воспитатель», «Музыкальная палитра», «Логопед», «Инструктор по физической культуре» «Справочник педагога-психолога»; канцтовары. В этом учебном году приобрели на группы игрушки: коляски, куклы, машины, конструкторы, деревянные строительные наборы, наборы инструментов «Маленький слесарь», «Больница», «Парикмахерская»; сюжетные фигурки для театрализованной деятельности; наборы посуды, муляжей продуктов, овощей - фруктов, домашних - диких животных; мозаику, кубики, лото, шашки; пирамидки, юлу, механические игрушки-забавы для малышей; музыкальные инструменты, скакалки, мячи, бадминтон. Для игр и труда на улице: ведёрки, совочки, лопатки, грабли  Канцтовары: цветные карандаши, фломастеры, восковые мелки, пластилин, гуашь, клей ПВА и клеевые карандаши, кисточки, цветная бумага, картон, альбомы, акварельные и пальчиковые краски, трафареты для рисования.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 отдельном кабинете для подгрупповых и индивидуальных занятий логопеда с детьми с ограниченными возможностями здоровья в 2021-2022 учебном году приобретены новые пособия для коррекционно-развивающей работы, доска-балансир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color w:val="FF0000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В психолого-экологическом центре имеется методические, детская учебная литература, наборы логических кубиков для занятий,  телевизор для использования педагогами в работе с детьми и родителями. </w:t>
      </w:r>
    </w:p>
    <w:p>
      <w:pPr>
        <w:pStyle w:val="Normal"/>
        <w:widowControl w:val="false"/>
        <w:autoSpaceDE w:val="false"/>
        <w:ind w:right="-284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ая база приведена в соответствие с ФГОС. Для образовательного процесса подобрана мебель по возрасту детей.  </w:t>
      </w:r>
    </w:p>
    <w:p>
      <w:pPr>
        <w:pStyle w:val="Normal"/>
        <w:widowControl w:val="false"/>
        <w:autoSpaceDE w:val="false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о 3 контрольных мероприятия надзорных органов, которые указали на хорошую работу детского сада.</w:t>
      </w:r>
      <w:r>
        <w:rPr>
          <w:rFonts w:cs="Times New Roman CYR" w:ascii="Times New Roman CYR" w:hAnsi="Times New Roman CYR"/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284" w:right="-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 ДОУ продолжают ежемесячно организовываться выставки и фотовыставки  с целью развития творческих способностей, композиционных умений, художественного вкуса, фантазии дошкольников, привлечения родителей к активному участию в совместном творчестве взрослых и детей. Тематика их очень разнообразна и привлекательна как для детей, так и для взрослых: «Цветики-цветочки у меня в садочке», «Осенние узоры», «Чудеса из макарон», «Усатый полосатый Новый год», «Зимние забавы», «Фестиваль цветов», «Я придумал новый дорожный знак».  В этих выставках  принимали участие дети, родители, воспитатели всех возрастных групп, но более активными участниками выставок стали воспитанники, родители и воспитатели групп «Лучики»: Поплаухина Н.С., Остапенко А.С.,  «Звоночки»: Вершинина  Е.В., Остапенко А.С.,  «Непоседы»: Сморкалова Т.Г., Кодолова А.С., «Горошина»: Мышкина Е.Н., Шестакова М.Н.  Все участники награждены  благодарностями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ind w:left="284" w:right="-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 педагоги приняли участие в смотре - конкурсе «Лучшая новогодняя гирлянда». Педагоги-победители награждены дипломами, воспитанники – новыми игрушкам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ind w:left="284" w:right="-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нники детского сада стали участниками и победителями конкурсов различного уровн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276"/>
        <w:ind w:left="1530" w:right="-284" w:hanging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 всероссийском интеллектуальном конкурсе «Знаток-дошколенок» участвовало 22 ребенка старших и подготовительных групп: 21 диплом за 1 место, 6 дипломов за 2 место, 7 дипломов за 3 место  и  22 грамоты за 4-10 места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1530" w:right="-284" w:hanging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 всероссийском интеллектуальном конкурсе «Знаток-дошколенок ранний старт» участвовало 16 детей средних групп: 2 диплома  за 1 место, 1 диплом за 2 место, 4 диплома за 3 место  и  5  грамот за 4-10 места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1530" w:right="-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международном игровом конкурсе «Человек и природа» («Сказки о временах года") приняли участие 32 ребенка старших и  подготовительных групп. Они награждены  сертификатами: 1 место – 4  человека, 2 место – 6 человек, 3 место – 13 человек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80" w:leader="none"/>
          <w:tab w:val="left" w:pos="4860" w:leader="none"/>
        </w:tabs>
        <w:autoSpaceDE w:val="false"/>
        <w:spacing w:lineRule="auto" w:line="276"/>
        <w:ind w:left="1530" w:right="-284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shd w:fill="F8F8F8" w:val="clear"/>
        </w:rPr>
        <w:t xml:space="preserve">«Человек и природа» («На воде и под водой») приняли участие 16 детей старших и 12 детей подготовительных </w:t>
      </w:r>
      <w:r>
        <w:rPr>
          <w:rFonts w:cs="Times New Roman CYR" w:ascii="Times New Roman CYR" w:hAnsi="Times New Roman CYR"/>
          <w:sz w:val="28"/>
          <w:szCs w:val="28"/>
          <w:shd w:fill="F4F4F4" w:val="clear"/>
        </w:rPr>
        <w:t>групп: 1 сертификат</w:t>
      </w:r>
      <w:r>
        <w:rPr>
          <w:rFonts w:cs="Times New Roman CYR" w:ascii="Times New Roman CYR" w:hAnsi="Times New Roman CYR"/>
          <w:sz w:val="28"/>
          <w:szCs w:val="28"/>
        </w:rPr>
        <w:t xml:space="preserve"> за 1 место, 4 сертификата – за 2 место, 5 сертификатов – за 3 место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1530" w:right="-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всероссийской викторине «Светофорик» дети средних, старших и подготовительных групп получили 26 дипломов победителей и 4 грамоты призёр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1530" w:right="-284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о всероссийском конкурсе «Маленькая звёздочка. Зимушка-зима» 29 дипломов победителей у детей средних, старших и подготовительных групп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1530" w:right="-284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о всероссийском творческом конкурсе  «Как прекрасна эта осень»  - 1 диплом за 1 место (руководитель Калегина Н.В.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1530" w:right="-284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о всероссийском олимпиаде для дошкольников 3-4 лет «Почемучка»   4 диплома за 1 место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1530" w:right="-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всероссийской олимпиаде для дошкольников  3-5 лет «АБВГДейка» 6 дипломов за 1 место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1530" w:right="-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ворческом фестивале детского рисунка и поделок  «Цветы для мамы» – 8 дипломов победител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1530" w:right="-284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sz w:val="28"/>
          <w:szCs w:val="28"/>
        </w:rPr>
        <w:t xml:space="preserve"> окружном конкурсе профессионального мастерства 1 диплом победителя (руководитель Хоробрых И.Б.), 1 диплом призера 3 степени (руководитель ппоплаухина Н.С.)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1530" w:right="-284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онлайн-конкурсе детского новогоднего рисунка, композиции, стихотворения «Новогоднее чудо глазами детей» (для детей членов профсоюза)   18 сертификатов за участи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1530" w:right="-284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интернет-конкурсе на лучшую кормушку для птиц – 5 свидетельства об участ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1530" w:right="-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онкурсе «Калейдоскоп профессий» (от КОГАУ ДПО»Институт развития образования Кировской области» 3 детей подготовительной группы награждены сертификатами участник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1530" w:right="-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егиональном конкурсе методических разработок «Секреты мастерства» старший воспитатель Архипова Л.В. отмечена дипломом 3 степен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1530" w:right="-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всероссийском полиатлон-мониторинге «Политоринг для дошкольников - 2022» участвовал 21 ребенок старших и подготовительных групп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1530" w:right="-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йонной заочной выставке-конкурсе  зимних и рождественских композиций юных флористов воспитанницы подготовительной группы награждены дипломом за 1 и 2 место    (руководитель Сморкалова  Т.Г.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1530" w:right="-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йонном фестивале детского дошкольного творчества «Волшебная страна» воспитанники старшей  группы «Звоночки», старшей группы «Лучики»  музыкальные  руководители Хорошавина Л.В.,  Гусева И.Н. за выступление награждены дипломам администрации Оричевского района.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1530" w:right="-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йонном конкурсе конкурсе  «Зеленый огонек среди дошкольных образовательных организаций Оричевского района» 1 грамота за 1 место (руководитель Вершинина Е.В.) и 2  место (руководитель Захарищева М.В.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1530" w:right="-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йонном конкурсе исследовательских проектов «Мир, в котором мы живем» воспитанники подготовительной группы «Непоседы»  награждены грамотой  в номинациях «Лучшее наблюдение». Руководитель: Сморкалова Т.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1530" w:right="-284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районном конкурсе экологической сказки «Сказочная страна» воспитанники подготовительной группы, воспитатель Сморкалова Т.Г. музыкальный руководитель Гусева И.Н. награждены грамотой победителя в номинации «Оригинальность постановки»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720" w:right="-284" w:hanging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Цели и задачи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нализ воспитательно-образовательн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ая цель воспитательно-образовательной деятельности  в 2021- 2022 учебном году - </w:t>
      </w:r>
      <w:r>
        <w:rPr>
          <w:color w:val="000000"/>
          <w:sz w:val="28"/>
          <w:szCs w:val="28"/>
          <w:shd w:fill="FFFFFF" w:val="clear"/>
        </w:rPr>
        <w:t>построение работы в соответствии с ФГОС ДО, создание благоприятных условий для полноценного проживания ребёнком дошкольного детства, формирования основ  базовой культуры личности, всестороннее развитие психических и физических качеств  в соответствии с возрастными и индивидуальными особенностями, воспитание нравственно-духовных качеств, подготовка ребенка к жизни в современном обществе.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360"/>
        <w:ind w:right="-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sz w:val="28"/>
          <w:lang w:eastAsia="en-US"/>
        </w:rPr>
        <w:t xml:space="preserve">1. </w:t>
      </w:r>
      <w:r>
        <w:rPr>
          <w:sz w:val="28"/>
          <w:szCs w:val="28"/>
        </w:rPr>
        <w:t>Укреплять физическое здоровье детей через создание условий для систематического оздоровления организма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ind w:left="795" w:right="-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ализации этих  задач: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360"/>
        <w:ind w:righ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ганизована  «Неделя здоровья».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водились познавательные занятия и беседы с детьми, музыкально-спортивные развлечения в дошкольных группах: «Режим дня соблюдай и здоровье прибавляй», Цветок здоровья», «Мы здоровыми растем»,  рассматривание иллюстраций, плакатов, чтение и заучивание стихов, пословиц, поговорок о здоровье и спорте, дидактические игры, разучивание новых физкультминуток, пальчиковых и подвижных игр, совместная экспериментальная деятельность педагогов и детей, хозяйственно-бытовой труд, целевые прогулки по улице. Ребята рисовали на тему «Спорт», «Полезные продукты», «Береги здоровье», «Мы микробов не боимся», лепили «Овощи и фрукты – полезные продукты» и оформляли творческие выставки в группах. 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cs="Times New Roman CYR"/>
          <w:sz w:val="32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Для родителей оформлялись групповые уголки здоровья</w:t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 информационные стенды: </w:t>
      </w:r>
      <w:r>
        <w:rPr>
          <w:sz w:val="28"/>
        </w:rPr>
        <w:t>«Укрепляем иммунитет осенью», «Как гулять с пользой для здоровья», «Правильная осанка – залог здоровья», «Как провести прогулку с пользой»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ind w:left="720" w:right="-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еративный контроль в младших группах по привитию культурно-гигиенических навыко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оказал, что не все дети умеют правильно держать ложку. Над этой задачами ещё следует работать. Воспитателям даны рекомендации.</w:t>
      </w:r>
      <w:r>
        <w:rPr>
          <w:rFonts w:cs="Times New Roman CYR" w:ascii="Times New Roman CYR" w:hAnsi="Times New Roman CYR"/>
          <w:color w:val="C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ind w:left="720" w:right="-284" w:hanging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улярные закаливающие, общеукрепляющие и профилактические мероприятия: босохождение по массажным коврикам, полоскание горла, мытьё рук до локтя прохладной водой, утренняя зарядка, физкультминутки, прогулки, дыхательная гимнастика, НОД по физкультуре 2 раза в неделю в спортивном зале и 1 раз – на улице; оздоровительный бег и подвижные игры на свежем воздухе в ходе прогулок; использование фитоницидов (лук и чеснок); закладывание оксолиновой мази в нос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ind w:left="720" w:right="-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ой формой физического развития были  физкультурные занятия, где дети научились бегать, прыгать, метать.</w:t>
      </w:r>
    </w:p>
    <w:p>
      <w:pPr>
        <w:pStyle w:val="Normal"/>
        <w:widowControl w:val="false"/>
        <w:autoSpaceDE w:val="false"/>
        <w:ind w:right="-284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Навыки овладения дошкольниками основными  видами движений находятся на высоком  и среднем уровнях, что свидетельствует о рациональности и эффективности проводимой работы педагогами. 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Пути решения проблемы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ind w:left="720" w:right="-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ить работу по физическому воспитанию и развитию основных видов движений и физических качеств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ind w:left="720" w:right="-284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одить систематический контроль за  деятельностью педагог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right="-284" w:hanging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влекать родителей в различные мероприятия, направленные на укрепление здоровья детей</w:t>
      </w:r>
    </w:p>
    <w:p>
      <w:pPr>
        <w:pStyle w:val="Normal"/>
        <w:widowControl w:val="false"/>
        <w:autoSpaceDE w:val="false"/>
        <w:ind w:left="720" w:right="-28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8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8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8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8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8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8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8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владение детьми основными видами движений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01"/>
        <w:gridCol w:w="1914"/>
        <w:gridCol w:w="1928"/>
      </w:tblGrid>
      <w:tr>
        <w:trPr>
          <w:trHeight w:val="331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06" w:leader="none"/>
              </w:tabs>
              <w:autoSpaceDE w:val="false"/>
              <w:ind w:right="-284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уч. го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06" w:leader="none"/>
              </w:tabs>
              <w:autoSpaceDE w:val="false"/>
              <w:ind w:right="-284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 дете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06" w:leader="none"/>
              </w:tabs>
              <w:autoSpaceDE w:val="false"/>
              <w:ind w:right="-28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иды движений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в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-2021 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1-2022 г.</w:t>
            </w:r>
          </w:p>
        </w:tc>
      </w:tr>
      <w:tr>
        <w:trPr>
          <w:trHeight w:val="27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39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г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о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%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%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из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ыж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о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%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%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из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%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ание правой руко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о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%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из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%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ание левой руко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о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%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%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из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%</w:t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болеваемость: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97"/>
        <w:gridCol w:w="1243"/>
        <w:gridCol w:w="1155"/>
        <w:gridCol w:w="1080"/>
        <w:gridCol w:w="1137"/>
        <w:gridCol w:w="1134"/>
      </w:tblGrid>
      <w:tr>
        <w:trPr>
          <w:trHeight w:val="3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пы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детей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 случаев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ребенком</w:t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-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1у.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1-2022у.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-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1у.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1-2022у.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-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1у.г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20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-20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у.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нний возрас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5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7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школьный возрас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6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1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сего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59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2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71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 повысился по сравнению с прошлым годом в связи с большой заболеваемостью  ОРВИ и </w:t>
      </w:r>
      <w:r>
        <w:rPr>
          <w:sz w:val="28"/>
          <w:szCs w:val="28"/>
          <w:lang w:val="en-US"/>
        </w:rPr>
        <w:t xml:space="preserve">COVID </w:t>
      </w:r>
      <w:r>
        <w:rPr>
          <w:sz w:val="28"/>
          <w:szCs w:val="28"/>
        </w:rPr>
        <w:t xml:space="preserve"> детьми.</w:t>
      </w:r>
    </w:p>
    <w:p>
      <w:pPr>
        <w:pStyle w:val="Normal"/>
        <w:widowControl w:val="false"/>
        <w:autoSpaceDE w:val="false"/>
        <w:ind w:left="720" w:right="-284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right="-284" w:hanging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ещаемость:</w:t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903"/>
        <w:gridCol w:w="2906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я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20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202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у.г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202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.г.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80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%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%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7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%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%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ябр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77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%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кабр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%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%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нвар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8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%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%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врал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%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%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8%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%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прел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75%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ай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71%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%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няя посещаемост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%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%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360" w:right="-284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ещаемость была удовлетворительной.</w:t>
      </w:r>
    </w:p>
    <w:p>
      <w:pPr>
        <w:pStyle w:val="Normal"/>
        <w:widowControl w:val="false"/>
        <w:autoSpaceDE w:val="false"/>
        <w:spacing w:lineRule="auto" w:line="276"/>
        <w:ind w:left="360" w:right="-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результатам года группа здоровья сохранена у 100% детей. </w:t>
      </w:r>
    </w:p>
    <w:p>
      <w:pPr>
        <w:pStyle w:val="Normal"/>
        <w:widowControl w:val="false"/>
        <w:autoSpaceDE w:val="false"/>
        <w:spacing w:lineRule="auto" w:line="276"/>
        <w:ind w:left="360" w:right="-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рганизован процесс адаптации вновь поступивших детей. Течение адаптации имеет преимущественно характер легкой и средней тяжести.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5"/>
        <w:jc w:val="center"/>
        <w:rPr/>
      </w:pPr>
      <w:r>
        <w:rPr/>
        <w:t>Результаты адаптации вновь прибывших детей:</w:t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907"/>
        <w:gridCol w:w="1156"/>
        <w:gridCol w:w="1705"/>
        <w:gridCol w:w="1194"/>
        <w:gridCol w:w="1653"/>
      </w:tblGrid>
      <w:tr>
        <w:trPr>
          <w:trHeight w:val="255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вших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адаптации</w:t>
            </w:r>
          </w:p>
        </w:tc>
      </w:tr>
      <w:tr>
        <w:trPr>
          <w:trHeight w:val="39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й тяже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л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кончен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Благоприятному процессу адаптации способствовало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720" w:right="-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мление педагогов групп раннего возраста к  тому, чтобы малыши справились с трудностями привыкания к новой среде на уровне легкой адаптаци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720" w:right="-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ние игрушек-забав, игрушек-сюрпризов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720" w:right="-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т домашних привычек детей, индивидуальных особенностей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720" w:right="-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сованность действий воспитателей и родителей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720" w:right="-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овлетворение чрезвычайно острой в период адаптации потребности ребенка в эмоционально-личностном контакте со взрослым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720" w:right="-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епенное увеличение количества часов, проводимых ребенком в детском саду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Наблюдения процесса адаптации детей раннего возраста показали, что родители не готовят детей к детскому саду (дети не умеют пить из чашки, не умеют держать ложку,  не садятся на горшок и т.д.). Поэтому родителям на общем собрании вновь поступающих детей даны рекомендации по подготовке детей к посещению детского сада, ознакомили с режимом дня. 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Задача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sz w:val="28"/>
          <w:szCs w:val="28"/>
        </w:rPr>
        <w:t>Продолжить работу по развитию речевых навыков дошкольников через использование современных образовательных технологий и методик.</w:t>
      </w:r>
    </w:p>
    <w:p>
      <w:pPr>
        <w:pStyle w:val="Normal"/>
        <w:widowControl w:val="false"/>
        <w:autoSpaceDE w:val="false"/>
        <w:ind w:left="360" w:right="-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реализации этой задачи проведены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едсовет для педагогов «Развитие связной речи детей дошкольного возраста через различные виды деятельности»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перативный контроль «Применение речевых игр в режимных моментах».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</w:rPr>
        <w:t>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ультация учителя-логопеда </w:t>
      </w:r>
      <w:r>
        <w:rPr>
          <w:sz w:val="28"/>
        </w:rPr>
        <w:t xml:space="preserve">«Артикуляционная гимнастика – это весело, полезно, интересно», </w:t>
      </w:r>
      <w:r>
        <w:rPr>
          <w:rFonts w:eastAsia="Calibri"/>
          <w:sz w:val="28"/>
          <w:lang w:eastAsia="en-US"/>
        </w:rPr>
        <w:t>консультация «Дышим правильно – говорим мягко и красиво».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32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Для родителей оформлялись информационные стенды «Говорите с ребенком правильно</w:t>
      </w:r>
      <w:r>
        <w:rPr>
          <w:sz w:val="28"/>
        </w:rPr>
        <w:t>», «Обогощаем словарь дошкольника».</w:t>
      </w:r>
    </w:p>
    <w:p>
      <w:pPr>
        <w:pStyle w:val="Style15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сещение непрерывной образовательной деятельности по развитию речи  молодых педагогов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 младшие, средние, старшие  группы) показал, что работа ведётся планомерно и систематически. Даны рекомендации воспитателям: материал к занятию готовить заранее; использовать сюрпризный момент, художественное слово, наглядность, музыку, предоставлять больше возможности говорить на занятиях детя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облема речевого развития, особенно в связной речи остается: рассказы детей бедны по содержанию, однотипны и односложны, используются простые предложения.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ути решения проблем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right="-284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рганизация открытых взаимопросмотров непрерывной образовательной деятельности по речевому развити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right="-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шение уровня профессиональной компетентности педагогов через изучение литературы и участие в  вебинара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284" w:hanging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ассмотрение практического материала по речевому развитию дошкольников на консультациях, практикумах, приобретение дидактических пособий по развитию связной реч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284" w:hanging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знания и навыки, полученные в ходе непрерывной образовательной деятельности, систематически закреплять и применять их в разнообразных видах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284" w:hanging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собое внимание уделять использованию традиционных и нетрадиционных методов работы, позволяющих развивать соответствующие умения и навык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284" w:hanging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рганизовать в группах центры речевого развития, регулярно их пополнять и обновлять, активно использовать в работе с детьми. Проводить мероприятия с родителями по данной теме.</w:t>
      </w:r>
    </w:p>
    <w:p>
      <w:pPr>
        <w:pStyle w:val="Normal"/>
        <w:widowControl w:val="false"/>
        <w:autoSpaceDE w:val="false"/>
        <w:ind w:left="360" w:right="-284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Задач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высить эффективность качества образования через применение современных подходов к организации образовательной деятельности в соответствие ФГОС ДО, через непрерывное совершенствование педагогического мастерства  педагогов.</w:t>
      </w:r>
    </w:p>
    <w:p>
      <w:pPr>
        <w:pStyle w:val="Normal"/>
        <w:widowControl w:val="false"/>
        <w:autoSpaceDE w:val="false"/>
        <w:ind w:left="360" w:right="-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Для реализации этой задачи проведен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right="-284" w:hanging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дсовет «Современные образовательные технологии в детском саду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right="-284" w:hanging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ультации педагога-психолога для педагогов «О комфортной развивающей среде», « Эмоциональное благополучие детей в детском саду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right="-284" w:hanging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ультация для педагогов «Дошкольники-волонтеры: новая форма социально-коммуникативного развития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right="-284" w:hanging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ие  педагогом-психологом отрытой непрерывной образовательной деятельности для молодых педагогов и учителем-логопедом интеллектуального кружка «Умники и умницы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right="-284" w:hanging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крытое районное методическое объединение учителей-логопедов и  учителей-дефектологов «Современные методы, инновационные технологии в коррекционно-развивающей работе учителя-логопеда и учителя-дефектолога»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right="-284" w:hanging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крытое районное методическое объединение педагогов-психологов «Использование эффективных форм и методов работы педагога-психолога в современных условиях»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right="-284" w:hanging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частие старшего воспитателя в методическом объединении педагогических работников образовательных организаций Западного образовательного округа «Применение современных инновационных педагогических технологий в организации образовательного процесса согласно требованиям ФГОС ДО»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720" w:right="-284" w:hanging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нализ работы с детьми с особыми образовательными потребностями </w:t>
      </w:r>
    </w:p>
    <w:p>
      <w:pPr>
        <w:pStyle w:val="Normal"/>
        <w:widowControl w:val="false"/>
        <w:autoSpaceDE w:val="false"/>
        <w:ind w:right="-284" w:firstLine="78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ы работы на 31 мая 2022 г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855"/>
        <w:gridCol w:w="1269"/>
        <w:gridCol w:w="962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                   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комплект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: в начале г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 заключением: УО, ЗПР, ОНР, СН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ФНР, стертая форма дизартр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ФН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Н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нолал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щенных дет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 с хорошей речь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 значительным улучшение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 улучш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оставленных на повторный кур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выбывших в течение г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Наряду с общепринятыми формами работы широко используются  и занятия с  дошкольниками в кружках:  музыкально-ритмический «Веснушки» – руководитель: музыкальный руководитель Хорошавина Л.В, танцевальный «Карамелька» – руководитель: музыкальный руководитель Гусева И.Н., интеллектуальный «Умники и умницы» – руководитель: учитель-логопед  Хоробрых И.Б., «АБВГДейка» –  руководитель Сморкалова Т.Г., кружок по экономическому воспитанию и финансовой грамотности    «Гном-эконом» – руководитель: педагог-психолог Коновалова С.В.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720" w:right="-284" w:hanging="360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нализ результатов педагогической диагностики</w:t>
      </w:r>
    </w:p>
    <w:p>
      <w:pPr>
        <w:pStyle w:val="Normal"/>
        <w:widowControl w:val="false"/>
        <w:autoSpaceDE w:val="false"/>
        <w:spacing w:lineRule="auto" w:line="276"/>
        <w:ind w:left="720" w:right="-284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на 31 мая 2022 года     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FF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Результаты освоения программы по образовательным областям</w:t>
      </w:r>
      <w:r>
        <w:rPr>
          <w:rFonts w:cs="Times New Roman CYR" w:ascii="Times New Roman CYR" w:hAnsi="Times New Roman CYR"/>
          <w:sz w:val="28"/>
          <w:szCs w:val="28"/>
        </w:rPr>
        <w:t xml:space="preserve"> следующие: обследовано  детей: 193</w:t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92"/>
        <w:gridCol w:w="1325"/>
        <w:gridCol w:w="131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тельная обла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окий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ровен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редний 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вен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изкий 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ое развит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чевое развит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%</w:t>
            </w:r>
          </w:p>
        </w:tc>
      </w:tr>
      <w:tr>
        <w:trPr>
          <w:trHeight w:val="3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ий результа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%</w:t>
            </w:r>
          </w:p>
        </w:tc>
      </w:tr>
    </w:tbl>
    <w:p>
      <w:pPr>
        <w:pStyle w:val="Normal"/>
        <w:widowControl w:val="false"/>
        <w:autoSpaceDE w:val="false"/>
        <w:ind w:left="360" w:right="-284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left="360" w:right="-284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зультаты  формирования готовности к школьному обучению </w:t>
      </w:r>
    </w:p>
    <w:p>
      <w:pPr>
        <w:pStyle w:val="Normal"/>
        <w:widowControl w:val="false"/>
        <w:autoSpaceDE w:val="false"/>
        <w:ind w:left="360" w:right="-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31 мая 2022 года:</w:t>
      </w:r>
    </w:p>
    <w:p>
      <w:pPr>
        <w:pStyle w:val="Normal"/>
        <w:widowControl w:val="false"/>
        <w:autoSpaceDE w:val="false"/>
        <w:ind w:left="360" w:right="-284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сего  выпускников: 32</w:t>
      </w:r>
      <w:r>
        <w:rPr/>
        <w:t xml:space="preserve">                                 </w:t>
      </w:r>
    </w:p>
    <w:tbl>
      <w:tblPr>
        <w:tblW w:w="88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6"/>
        <w:gridCol w:w="1275"/>
        <w:gridCol w:w="138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сокий 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редний 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ве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изкий 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тив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/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/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6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/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62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нутренняя позиция 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школьника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/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8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/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6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/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крининговый тест школьной 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релости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/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/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34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center" w:pos="726" w:leader="none"/>
              </w:tabs>
              <w:autoSpaceDE w:val="false"/>
              <w:ind w:right="-284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/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6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мя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/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6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/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9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/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9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ыш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/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4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/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38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/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9%</w:t>
            </w:r>
          </w:p>
        </w:tc>
      </w:tr>
      <w:tr>
        <w:trPr>
          <w:trHeight w:val="4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ним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/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6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/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31%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/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3%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лкая мотор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/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5%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/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56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/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9%</w:t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Мониторинг  усвоения программы показал, что уровень сформированности полученных знаний у детей допустимый и оптимальный. Наиболее высокие результаты достигнуты по физическому и социально-коммуникативному  развитию.  Ниже процент выполнения программы имеется по художественно-эстетическому, речевому и познавательному развитию. Поэтому в следующем году следует уделить особое внимание работе по развитию связной речи, мелкой моторики и ознакомлению с окружающим миром.</w:t>
      </w:r>
    </w:p>
    <w:p>
      <w:pPr>
        <w:pStyle w:val="Normal"/>
        <w:widowControl w:val="false"/>
        <w:autoSpaceDE w:val="false"/>
        <w:ind w:right="-284"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бно-воспитательный процесс в ДОУ построен на принципах развивающего обучения, направленных на личностное развитие каждого ребенк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09" w:right="-284" w:hanging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упление педагога Растегаевой И.И. на августовском педагогическом совещании «Создание благоприятных условий для успешной адаптации детей к детскому саду в раннем возрасте»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900" w:right="-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ие педагогов в областном методическом объединении(в онлайн-формате) «Совершенствование образовательной деятельности в ДОО в соответствии с требованиями ФГОС и профстандарта педагога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900" w:right="-284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астие председателя первичной профсоюзной организации в обучающих семинарах в рамках «Школы профсоюзного актива» в 2022 году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900" w:right="-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ие старшего воспитателя в вебинаре «Ведущая роль педагога в воспитании обучающихся» (в онлайн-формате);  в педагогической экспедиции «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TEAM</w:t>
      </w:r>
      <w:r>
        <w:rPr>
          <w:rFonts w:cs="Times New Roman CYR" w:ascii="Times New Roman CYR" w:hAnsi="Times New Roman CYR"/>
          <w:sz w:val="28"/>
          <w:szCs w:val="28"/>
        </w:rPr>
        <w:t xml:space="preserve"> – технологии в дошкольном и начальном общем образовании» (в онлайн-формате); в круглом столе «Реализация рабочих программ воспитания в образовательных организациях» (в онлайн-формате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900" w:right="-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ие педагогов  в семинаре Н.М. Метеновой Эффективные формы очного и дистанционного взаимодействия педагога с семьей в соответствии с требованиями ФГОС»;</w:t>
      </w:r>
    </w:p>
    <w:p>
      <w:pPr>
        <w:pStyle w:val="Normal"/>
        <w:widowControl w:val="false"/>
        <w:autoSpaceDE w:val="false"/>
        <w:spacing w:lineRule="auto" w:line="276"/>
        <w:ind w:left="720" w:right="-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Всё это способствовало творческому и профессиональному росту педагогов.</w:t>
      </w:r>
    </w:p>
    <w:p>
      <w:pPr>
        <w:pStyle w:val="Normal"/>
        <w:numPr>
          <w:ilvl w:val="0"/>
          <w:numId w:val="8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районном заочном конкурсе экологической, природоохранных проектов, экологической, природоохранной и учебно-опытной работы в  образовательных организациях детский сад  отмечен грамотой за 1 место. Руководитель: Архипова Л.В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900" w:right="-284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окружном конкурсе профессионального мастерства учитель-логопед Хоробрых И.Б. награждена дипломом победителя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степени в номинации «Лучший мастер-класс воспитателя»  «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Pop</w:t>
      </w: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t</w:t>
      </w:r>
      <w:r>
        <w:rPr>
          <w:rFonts w:cs="Times New Roman CYR" w:ascii="Times New Roman CYR" w:hAnsi="Times New Roman CYR"/>
          <w:sz w:val="28"/>
          <w:szCs w:val="28"/>
        </w:rPr>
        <w:t xml:space="preserve"> – бесполезная игрушкаили помощник в обучении», воспитатель Поплаухина Н.С.  награждена дипломом призер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sz w:val="28"/>
          <w:szCs w:val="28"/>
        </w:rPr>
        <w:t xml:space="preserve"> степени в номинации «Лучший мастер класс воспитателя» «Су-джок терапия для детей дошкольного возраста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900" w:right="-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форуме молодых педагогов Кировской области «Профсоюзная педагогическая школа» Зубова Е.С. отмечена сертификатом участника в конкурсе талантов. Актерское  и сценическое мастерство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900" w:right="-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йонной выставке художественного, декоративно-прикладного  и технического творчества «Живет в народе красота» сотрудники детского сада награждены дипломами лауреатов.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8. Анализ взаимодействия с семьями воспитанников.</w:t>
      </w:r>
    </w:p>
    <w:p>
      <w:pPr>
        <w:pStyle w:val="Normal"/>
        <w:widowControl w:val="false"/>
        <w:autoSpaceDE w:val="false"/>
        <w:ind w:left="690" w:right="-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На протяжении учебного года педагоги детского сада тесно взаимодействовали с</w:t>
      </w:r>
      <w:r>
        <w:rPr>
          <w:rFonts w:cs="Times New Roman CYR" w:ascii="Times New Roman CYR" w:hAnsi="Times New Roman CYR"/>
          <w:b/>
          <w:bCs/>
          <w:color w:val="C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емьями воспитанников</w:t>
      </w:r>
      <w:r>
        <w:rPr>
          <w:rFonts w:cs="Times New Roman CYR" w:ascii="Times New Roman CYR" w:hAnsi="Times New Roman CYR"/>
          <w:sz w:val="28"/>
          <w:szCs w:val="28"/>
        </w:rPr>
        <w:t xml:space="preserve"> с целью формирования гармоничных детско-родительских отношений, повышения педагогической культуры родителей. Взаимодействие с семьями воспитанников реализовывалось через  формы работы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ind w:left="1485" w:right="-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пповые родительские собрания и консультации  (онлайн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ind w:left="1485" w:right="-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онные стенды и папки-передвижки, буклеты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ind w:left="1485" w:right="-284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одители принимали участие  выставках, конкурсах. 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результатам  работы педагогического коллектива можно сделать вывод: организованный образовательный процесс в ДОУ имеет хороший  уровень. По результатам образовательной деятельности детский сад является стабильно работающим, подтверждением чему являются данные анализа выполнения годового плана и основных разделов программы.</w:t>
      </w:r>
    </w:p>
    <w:p>
      <w:pPr>
        <w:pStyle w:val="Normal"/>
        <w:ind w:left="-720" w:hanging="0"/>
        <w:jc w:val="center"/>
        <w:rPr>
          <w:rFonts w:ascii="Times New Roman CYR" w:hAnsi="Times New Roman CYR" w:cs="Times New Roman CYR"/>
          <w:color w:val="0070C0"/>
          <w:sz w:val="36"/>
          <w:szCs w:val="36"/>
        </w:rPr>
      </w:pPr>
      <w:r>
        <w:rPr>
          <w:rFonts w:cs="Times New Roman CYR" w:ascii="Times New Roman CYR" w:hAnsi="Times New Roman CYR"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76"/>
        <w:ind w:right="-284" w:hanging="0"/>
        <w:rPr>
          <w:rFonts w:ascii="Times New Roman CYR" w:hAnsi="Times New Roman CYR" w:cs="Times New Roman CYR"/>
          <w:b/>
          <w:b/>
          <w:color w:val="0070C0"/>
          <w:sz w:val="28"/>
          <w:szCs w:val="28"/>
        </w:rPr>
      </w:pPr>
      <w:r>
        <w:rPr>
          <w:rFonts w:cs="Times New Roman CYR" w:ascii="Times New Roman CYR" w:hAnsi="Times New Roman CYR"/>
          <w:b/>
          <w:color w:val="0070C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530"/>
        </w:tabs>
        <w:ind w:left="15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center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72">
    <w:name w:val="c7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lite/compose?to=dssolnce1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36:00Z</dcterms:created>
  <dc:creator>Любовь</dc:creator>
  <dc:description/>
  <cp:keywords/>
  <dc:language>en-US</dc:language>
  <cp:lastModifiedBy>Любовь</cp:lastModifiedBy>
  <cp:lastPrinted>2022-06-20T09:30:00Z</cp:lastPrinted>
  <dcterms:modified xsi:type="dcterms:W3CDTF">2022-06-21T12:51:00Z</dcterms:modified>
  <cp:revision>17</cp:revision>
  <dc:subject/>
  <dc:title>АНАЛИТИЧЕСКИЙ ОТЧЁТ</dc:title>
</cp:coreProperties>
</file>