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АЛИТИЧЕСКИЙ ОТЧЁТ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дошкольного образовательного казенного учреждения Центра развития ребёнка - детского сада "Солнышко"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гт Стрижи Оричевского района Кировской области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 2022-2023 учебный год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ая характеристика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Муниципальное дошкольное образовательное казенное учреждение Центр развития ребёнка – детский сад «Солнышко» пгт Стрижи Оричевского района Кировской области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рес (ЦРР детского сада "Солнышко" пгт Стрижи):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Юридический:  612090 Российская Федерация, Кировская область, Оричевский район  пгт Стрижи, ул. Комсомольская, дом 6.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й: 612090 Российская Федерация, Кировская область, Оричевский район  пгт Стрижи, ул. Комсомольская,  дом 6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Телефон/факс  8(83354) 27-4-14                                        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dssolnce</w:t>
        </w:r>
        <w:r>
          <w:rPr>
            <w:rStyle w:val="InternetLink"/>
            <w:sz w:val="28"/>
            <w:szCs w:val="28"/>
            <w:shd w:fill="FFFFFF" w:val="clear"/>
          </w:rPr>
          <w:t>19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>Сайт «</w:t>
      </w:r>
      <w:r>
        <w:rPr>
          <w:sz w:val="28"/>
          <w:szCs w:val="28"/>
          <w:lang w:val="en-US"/>
        </w:rPr>
        <w:t>detis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 2022-2023 учебном году функционировало 11  групп с общей численностью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5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питанников,  укомплектованных по возрастному принципу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 группа раннего возраста,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 первые младшие группы,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 вторые младшие группы,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средние группы,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 старшие  группы,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подготовительные группы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тский сад работал по пятидневной рабочей неделе с 07.30 до                     17.30 час. Дежурная группа с 06.30 до 18.30 час.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Дошкольное учреждение имеет лицензию на право осуществления образовательной деятельности и дополнительного образования серия 43Ло1     № 0002043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19.09.2018 года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персонал дошкольного учреждения:                    заведующий – 1. Воспитательно-образовательный  процесс осуществляли 22 педагога: старший воспитатель, музыкальные руководители – 2,  инструктор по физической культуре, учитель-логопед и педагог-психолог, воспитатели – 16 человек. </w:t>
      </w:r>
    </w:p>
    <w:p>
      <w:pPr>
        <w:pStyle w:val="Normal"/>
        <w:widowControl w:val="false"/>
        <w:autoSpaceDE w:val="false"/>
        <w:ind w:right="-284" w:firstLine="42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Имеют высшую квалификационную категорию 6 педагогов, 5 – первую квалификационную категорию, СЗД – 7 человек, 4 человека – без категории, как вновь пришедшие на работу.                                                                                                                                                                                        Курсы повышения квалификации  в КОГОАУ ДПО «ИРО Кировской области» прошли 8 педагогов  </w:t>
      </w:r>
    </w:p>
    <w:p>
      <w:pPr>
        <w:pStyle w:val="Normal"/>
        <w:widowControl w:val="false"/>
        <w:autoSpaceDE w:val="false"/>
        <w:spacing w:lineRule="auto" w:line="276"/>
        <w:ind w:left="360" w:right="-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нализ образовательной среды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Детский сад работает по основной образовательной программе, разработанной на основе примерной образовательной программы "Радуга" под редакцией Е.В. Соловьёвой совместно с парциальными программами: по экологии Николаевой С.Н., «Безопасность» Р.Б. Стеркиной, адаптированной образовательной программе для детей с тяжелыми нарушениями речи Л.В. Лопатиной, программе музыкального воспитания «Ладушки» И. Каплуновой, программе художественного воспитания «Цветные ладошки». И.А. Лыковой, комплексной образовательной программе дошкольного образования для детей с тяжёлыми нарушениями речи (общим недоразвитием речи) с 3 до 7 лет Н.В. Нищевой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Условия, обеспечивающие развитие дошкольников: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портивный зал с ежегодно пополняемым спортивным, игровым стандартным и нестандартным оборудовани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Бассейн для занятий детей старших и подготовительных групп, в котором есть надувные круги и игрушки, доски для плавания.    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Музыкальный зал:  ежегодно  пополняется детскими и взрослыми театральными костюмами для  выступлений, театрализованной деятельности, музыкальными инструментами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Медицинский и процедурный кабинеты оснащены оборудованием и препаратами для оказания первой медицинской помощи, профилактики вирусных заболеваний. Сотрудники ДОУ прошли плановое обучение и гигиеническую аттестацию, медосмотр, вакцинацию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методическом кабинете для непрерывной образовательной деятельности с детьми и самообразовательной работы педагогов обновились материалы консультаций, семинаров, педсоветов, конспекты интегрированных занятий; картотека журналов: «Старший воспитатель», «Музыкальная палитра», «Логопед», «Инструктор по физической культуре» «Справочник педагога-психолога»; канцтовары. В этом учебном году приобрели на группы игрушки: коляски, куклы, машины, конструкторы, деревянные строительные наборы, наборы инструментов «Маленький слесарь», «Больница», «Парикмахерская»; сюжетные фигурки для театрализованной деятельности; наборы посуды, муляжей продуктов, овощей - фруктов, домашних - диких животных; мозаику, кубики, лото, шашки; пирамидки, юлу, механические игрушки-забавы для малышей; музыкальные инструменты, скакалки, мячи, бадминтон. Для игр и труда на улице: ведёрки, совочки, лопатки, грабли  Канцтовары: цветные карандаши, фломастеры, восковые мелки, пластилин, гуашь, клей ПВА и клеевые карандаши, кисточки, цветная бумага, картон, альбомы, акварельные и пальчиковые краски, трафареты для рисования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отдельном кабинете для подгрупповых и индивидуальных занятий логопеда с детьми с ограниченными возможностями здоровья в 2022-20223 учебном году приобретены новые пособия для коррекционно-развивающей работы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color w:val="FF0000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психолого-экологическом центре имеется методические, детская учебная литература, наборы логических кубиков для занятий,  телевизор для использования педагогами в работе с детьми и родителями. </w:t>
      </w:r>
    </w:p>
    <w:p>
      <w:pPr>
        <w:pStyle w:val="Normal"/>
        <w:widowControl w:val="false"/>
        <w:autoSpaceDE w:val="false"/>
        <w:ind w:right="-284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 база приведена в соответствие с ФГОС. Для образовательного процесса подобрана мебель по возрасту детей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 ДОУ продолжают ежемесячно организовываться выставки и фотовыставки  с целью развития творческих способностей, композиционных умений, художественного вкуса, фантазии дошкольников, привлечения родителей к активному участию в совместном творчестве взрослых и детей. Тематика их очень разнообразна и привлекательна как для детей, так и для взрослых: «Вот оно какое наше лето!», «Листопад», «Новогоднее чудо», «Снеговая красота», «Наша Армия сильная, смелая!», «Цветочная карусель», «Дымковская игрушка», «Победный май». В этих выставках  принимали участие дети, родители, воспитатели всех возрастных групп, но более активными участниками выставок стали воспитанники, родители и воспитатели групп «Лучики»: Поплаухина Н.С., Лекомцева А.А., «Звоночки»: Вершинина  Е.В., Возжаева С.А.,   «Непоседы»: Сморкалова Т.Г., Шестакова М.Н.,  «Горошина»: Мышкина Е.Н., Кодолова А.С., «Улыбка»:  Захарищева М.В., Возжаева С.А.  Все участники награждены  благодарностям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84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педагоги приняли участие в смотре - конкурсе «Самая нарядная и безопасная новогодняя елочка», «Праздничный юбилейный  торт».  Педагоги-победители награждены дипломами, воспитанники – новыми игрушкам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84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ники детского сада стали участниками и победителями конкурсов различного уров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 всероссийском интеллектуальном конкурсе «Знаток-дошколенок» участвовало 33 ребенка старших и подготовительных групп: 29 диплом за 1-3 места и  22 грамоты за 4-10 мест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российском интеллектуальном конкурсе «Знаток-дошколенок ранний старт» участвовало 15 детей средних групп: 15 дипломов за 1 мест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международном игровом конкурсе «Человек и природа» («Мир сказок С.Я. Маршака") приняли участие 35 детей старших и  подготовительных групп. Они награждены  сертификатами: 1 место – 4  человека, 2 место – 10 человек, 3 место – 8 человек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80" w:leader="none"/>
          <w:tab w:val="left" w:pos="4860" w:leader="none"/>
        </w:tabs>
        <w:autoSpaceDE w:val="false"/>
        <w:spacing w:lineRule="auto" w:line="276"/>
        <w:ind w:left="1530" w:right="-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8F8F8" w:val="clear"/>
        </w:rPr>
        <w:t xml:space="preserve">«Человек и природа» («Космическое путешествие») приняли участие 41 ребенок старших и подготовительных </w:t>
      </w:r>
      <w:r>
        <w:rPr>
          <w:rFonts w:cs="Times New Roman CYR" w:ascii="Times New Roman CYR" w:hAnsi="Times New Roman CYR"/>
          <w:sz w:val="28"/>
          <w:szCs w:val="28"/>
          <w:shd w:fill="F4F4F4" w:val="clear"/>
        </w:rPr>
        <w:t>групп: 8 сертификат</w:t>
      </w:r>
      <w:r>
        <w:rPr>
          <w:rFonts w:cs="Times New Roman CYR" w:ascii="Times New Roman CYR" w:hAnsi="Times New Roman CYR"/>
          <w:sz w:val="28"/>
          <w:szCs w:val="28"/>
        </w:rPr>
        <w:t xml:space="preserve"> за 1 место, 10 сертификатов – за 2 место, 4 сертификата – за 3 мест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российской викторине «Светофорик» дети средних, старших и подготовительных групп получили 30 дипломов победителей и 4 грамоты призёр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30" w:right="-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 всероссийском  конкурсе  «Мой любимый детский сад»  - 1 диплом за 2 место (руководитель Сморкалова Т.Г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российском конкурсе «Золотая осень» - диплом за 1 место (руководитель Сморкалова Т.Г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российском дистанционном конкурсе детских рисунков «Любимый герой мультфильма» - диплом за 1 место (руководитель Молоканова Н.В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российском конкурсе «Спасибо - слово не простое, оно волшебное такое! – диплом за 1 место (руководитель Сморкалова Т.Г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российском олимпиаде для дошкольников 4-5 лет «Умники и умницы»   5 дипломов за 1 место (руководитель Молоканова Н.В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российском конкурсе педагогов и детей общеобразовательных организаций «Удивительный мир космоса»– 1диплом  победителя подготовительной группы «Звоночки» (руководитель  Вершинина Екатерина Валерьевн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 Всероссийском конкурсе «Большое космическое путешествие» - 2 диплома за 1 место (руководители Молоканова Н.В., Шавлович А.В.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йонном заочном конкурсе детского рисунка «Образы Земли» - грамота за 1 и 2  места (руководитель Вершинина Е.В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йонном  конкурсе детского рисунка «Телефон 01» - грамота за 3 место (руководитель Поплаухина Н.С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30" w:right="-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окружном Чемпионате педагогического мастерства «ПРОФИ-2023» - диплом победителя 3 степени (Поплаухина Н.С., Сморкалова Т.Г., Молоканова Н.В., Гусева И.Н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окружном  профессиональном конкурсе «Ступени мастерства» - 1 диплом 3 степени – Сморкалова Т.Г.,  2 сертификата участника – Растегаева И.И., Молоканова Н.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30" w:right="-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нлайн-конкурсе детского новогоднего рисунка «Новогоднее чудо глазами детей» (для детей членов профсоюза)   19 сертификатов за участ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бластном конкурсе педагогических эссе  -  1 диплом за 1 место (Хоробрых И.Б.), 2 благодарственных письма (Растегаева И.И., Сморкалова Т.Г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истанционном конкурсе на лучшее фотоэссе «Педагог в деле» - диплом победителя (Сморкалова Т.Г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о Всероссийском полиатлон-мониторинге «Политоринг для дошкольников - 2023» участвовали 13 детей подготовительных групп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йонной заочной выставке-конкурсе  зимних и рождественских композиций юных флористов воспитанник второй младшей группы награжден дипломом за 1     (руководитель Сморкалова  Т.Г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йонном фестивале детского дошкольного творчества «Радуга талантов» воспитанники подготовительной  группы «Звоночки», подготовительной группы «Лучики»  музыкальные  руководители Хорошавина Л.В.,  Гусева И.Н. за выступление награждены дипломам администрации Оричевского района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йонном конкурсе конкурсе  «Зеленый огонек среди дошкольных образовательных организаций Оричевского района» 1 грамота за 2 место  (руководитель Захарищева М.В., Гусева И.Н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йонном конкурсе исследовательских проектов «Мир, в котором мы живем» воспитанники старшей группы «Улыбка»  награждены грамотой  в номинациях «Лучшее наблюдение». Руководитель: Гусева И.Н., Захарищева М.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30" w:right="-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айонном конкурсе экологической сказки «Сказочная страна» воспитанники старшей группы, воспитатель Захарищева М.В., музыкальный руководитель Гусева И.Н. награждены грамотой победителя в номинации «Лучшая идея постановки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бластных соревнованиях по общей физической подготовке «Мы на спорте» - диплом за участие (Хоробрых И.Б., Гусева И.Н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фсоюзном творческом конкурсе «Первомайская открытка» - диплом победителя (Хоробрых И.Б., Поплаухина Н.С., Шестакова М.Н.) и благодарность за участие ( Архипова Л.В., Карсакова Л.А., Хорошавина Л.В., Гусева И.Н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30" w:right="-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sz w:val="28"/>
          <w:szCs w:val="28"/>
        </w:rPr>
        <w:t xml:space="preserve"> областном конкурсе профессионального мастерства «Турнир педагогических кейсов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RO</w:t>
      </w:r>
      <w:r>
        <w:rPr>
          <w:rFonts w:cs="Times New Roman CYR" w:ascii="Times New Roman CYR" w:hAnsi="Times New Roman CYR"/>
          <w:sz w:val="28"/>
          <w:szCs w:val="28"/>
        </w:rPr>
        <w:t>-решение» - диплом за 2 место (Гусева И.Н., Шестакова М.Н., Шавлович А.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еждународном конкурсе чтецов диплом 2 степени (Хоробрых И.Б.) и диплом 3 степени  у воспитанницы подготовительной группы (руководитель Хоробрых И.Б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right="-284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Цели и задачи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нализ воспитательно-образова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ая цель воспитательно-образовательной деятельности  в 2022- 2023 учебном году - </w:t>
      </w:r>
      <w:r>
        <w:rPr>
          <w:color w:val="000000"/>
          <w:sz w:val="28"/>
          <w:szCs w:val="28"/>
          <w:shd w:fill="FFFFFF" w:val="clear"/>
        </w:rPr>
        <w:t>построение работы в соответствии с ФГОС ДО, создание благоприятных условий для полноценного проживания ребёнком дошкольного детства, формирования основ  базовой культуры личности, всестороннее развитие психических и физических качеств  в соответствии с возрастными и индивидуальными особенностями, воспитание нравственно-духовных качеств, подготовка ребенка к жизни в современном обществе.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sz w:val="28"/>
          <w:lang w:eastAsia="en-US"/>
        </w:rPr>
        <w:t xml:space="preserve">1. </w:t>
      </w:r>
      <w:r>
        <w:rPr>
          <w:sz w:val="28"/>
          <w:szCs w:val="28"/>
        </w:rPr>
        <w:t>Укреплять физическое здоровье детей через создание условий для систематического оздоровления организма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left="795"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ализации этих  задач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ована  «Неделя здоровья»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водились познавательные занятия и беседы с детьми, музыкально-спортивные развлечения в дошкольных группах: «Режим дня соблюдай и здоровье прибавляй», Цветок здоровья», «Мы здоровыми растем»,  рассматривание иллюстраций, плакатов, чтение и заучивание стихов, пословиц, поговорок о здоровье и спорте, дидактические игры, разучивание новых физкультминуток, пальчиковых и подвижных игр, совместная экспериментальная деятельность педагогов и детей, хозяйственно-бытовой труд, целевые прогулки по улице. Ребята рисовали на тему «Футбольная страна», «Полезные продукты», «Береги здоровье», «Мы микробов не боимся», «Вагончик здоровья». Лепили «Овощи и фрукты – полезные продукты» и оформляли творческие выставки в группах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ля родителей оформлялись групповые уголки здоровья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информационные стенды: </w:t>
      </w:r>
      <w:r>
        <w:rPr>
          <w:sz w:val="28"/>
        </w:rPr>
        <w:t>«Укрепляем иммунитет осенью», «Как гулять с пользой для здоровья», «Правильная осанка – залог здоровья», «Как провести прогулку с пользой»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32"/>
          <w:szCs w:val="28"/>
        </w:rPr>
      </w:pPr>
      <w:r>
        <w:rPr>
          <w:sz w:val="28"/>
        </w:rPr>
        <w:t>Для родителей первой младшей группы воспитатель Лысова Л.В. организовала прогулку в лес «Разбудим медведя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тивный контроль в младших группах по привитию культурно-гигиенических навык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казал, что не все дети умеют правильно держать ложку. Над этой задачами ещё следует работать. Воспитателям даны рекомендации.</w:t>
      </w:r>
      <w:r>
        <w:rPr>
          <w:rFonts w:cs="Times New Roman CYR" w:ascii="Times New Roman CYR" w:hAnsi="Times New Roman CYR"/>
          <w:color w:val="C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ярные закаливающие, общеукрепляющие и профилактические мероприятия: босохождение по массажным коврикам, полоскание горла, мытьё рук до локтя прохладной водой, утренняя зарядка, физкультминутки, прогулки, дыхательная гимнастика, НОД по физкультуре 2 раза в неделю в спортивном зале и 1 раз – на улице; оздоровительный бег и подвижные игры на свежем воздухе в ходе прогулок; использование фитоницидов (лук и чеснок); закладывание оксолиновой мази в нос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формой физического развития были  физкультурные занятия, где дети научились бегать, прыгать, метать.</w:t>
      </w:r>
    </w:p>
    <w:p>
      <w:pPr>
        <w:pStyle w:val="Normal"/>
        <w:widowControl w:val="false"/>
        <w:autoSpaceDE w:val="false"/>
        <w:ind w:right="-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Навыки овладения дошкольниками основными  видами движений находятся на высоком  и среднем уровнях, что свидетельствует о рациональности и эффективности проводимой работы педагогами.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ути решения проблем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ь работу по физическому воспитанию и развитию основных видов движений и физических качест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20" w:right="-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ть систематический контроль за  деятельностью педагог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284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влекать родителей в различные мероприятия, направленные на укрепление здоровья детей</w:t>
      </w:r>
    </w:p>
    <w:p>
      <w:pPr>
        <w:pStyle w:val="Normal"/>
        <w:widowControl w:val="false"/>
        <w:autoSpaceDE w:val="false"/>
        <w:ind w:righ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владение детьми основными видами движени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01"/>
        <w:gridCol w:w="1914"/>
        <w:gridCol w:w="1928"/>
      </w:tblGrid>
      <w:tr>
        <w:trPr>
          <w:trHeight w:val="33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06" w:leader="none"/>
              </w:tabs>
              <w:autoSpaceDE w:val="false"/>
              <w:ind w:right="-284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уч. г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06" w:leader="none"/>
              </w:tabs>
              <w:autoSpaceDE w:val="false"/>
              <w:ind w:right="-284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06" w:leader="none"/>
              </w:tabs>
              <w:autoSpaceDE w:val="false"/>
              <w:ind w:right="-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иды движений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-2022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3 г.</w:t>
            </w:r>
          </w:p>
        </w:tc>
      </w:tr>
      <w:tr>
        <w:trPr>
          <w:trHeight w:val="2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53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г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ыж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ание правой рук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ание левой рук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%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болеваемость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97"/>
        <w:gridCol w:w="1243"/>
        <w:gridCol w:w="1155"/>
        <w:gridCol w:w="1080"/>
        <w:gridCol w:w="1137"/>
        <w:gridCol w:w="1134"/>
      </w:tblGrid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ы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дете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случае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ребенком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у.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3у.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у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3у.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у.г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0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-20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у.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нний возра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47/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8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школьный возра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619/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9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г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2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866/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54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 снизился по сравнению с прошлым годом </w:t>
      </w:r>
    </w:p>
    <w:p>
      <w:pPr>
        <w:pStyle w:val="Normal"/>
        <w:widowControl w:val="false"/>
        <w:autoSpaceDE w:val="false"/>
        <w:ind w:left="720" w:right="-28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84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ещаемость: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903"/>
        <w:gridCol w:w="290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я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-2022 у.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3у.г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%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%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75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%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яя посещаемост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%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360" w:right="-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щаемость была хорошей.</w:t>
      </w:r>
    </w:p>
    <w:p>
      <w:pPr>
        <w:pStyle w:val="Normal"/>
        <w:widowControl w:val="false"/>
        <w:autoSpaceDE w:val="false"/>
        <w:spacing w:lineRule="auto" w:line="276"/>
        <w:ind w:left="360"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года группа здоровья сохранена у 100% детей. </w:t>
      </w:r>
    </w:p>
    <w:p>
      <w:pPr>
        <w:pStyle w:val="Normal"/>
        <w:widowControl w:val="false"/>
        <w:autoSpaceDE w:val="false"/>
        <w:spacing w:lineRule="auto" w:line="276"/>
        <w:ind w:left="360"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ован процесс адаптации вновь поступивших детей. Течение адаптации имеет преимущественно характер легкой и средней тяжести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адаптации вновь прибывших детей: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907"/>
        <w:gridCol w:w="1156"/>
        <w:gridCol w:w="1705"/>
        <w:gridCol w:w="1194"/>
        <w:gridCol w:w="1653"/>
      </w:tblGrid>
      <w:tr>
        <w:trPr>
          <w:trHeight w:val="25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вших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адаптации</w:t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тяже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конче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Благоприятному процессу адаптации способствовало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мление педагогов групп раннего возраста к  тому, чтобы малыши справились с трудностями привыкания к новой среде на уровне легкой адапта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игрушек-забав, игрушек-сюрприз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т домашних привычек детей, индивидуальных особенност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ность действий воспитателей и родител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летворение чрезвычайно острой в период адаптации потребности ребенка в эмоционально-личностном контакте со взрослым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епенное увеличение количества часов, проводимых ребенком в детском саду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Наблюдения процесса адаптации детей раннего возраста показали, что родители не готовят детей к детскому саду (дети не умеют пить из чашки, не умеют держать ложку,  не садятся на горшок и т.д.). Поэтому родителям на общем собрании вновь поступающих детей даны рекомендации по подготовке детей к посещению детского сада, знакомство  с режимом дня.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Формировать у детей дошкольного возраста патриотические отношения и чувства к своей семье, городу, к природе, культуре на основе исторических и природных особенностей родного края, чувства гордости за свою Родину.</w:t>
      </w:r>
    </w:p>
    <w:p>
      <w:pPr>
        <w:pStyle w:val="Normal"/>
        <w:widowControl w:val="false"/>
        <w:autoSpaceDE w:val="false"/>
        <w:ind w:left="360"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еализации этой задачи проведе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дсовет </w:t>
      </w:r>
      <w:r>
        <w:rPr>
          <w:sz w:val="28"/>
          <w:szCs w:val="28"/>
        </w:rPr>
        <w:t>«Современные подходы к нравственно-патриотическому воспитанию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развлечения «Ярмарка», «Осенние посиделк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педагогов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кружном Чемпионате педагогического мастерства «ПРОФИ-2023»с проектом  «Я-гражданин Росс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дней и календарных праздников: «1 сентября – День знаний», «4 ноября – День народного единства», «12 декабря – День Конституции», «12 апреля – День космонавтики», «1 мая – День весны и труда», «9 мая – День Победы», «15 мая – День семьи», «12 июня – День России», «22 августа – День российского флаг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«Неделе мужества» проводились занятия, беседы с детьми об Армии, о военных профессиях, различных видах войск, музыкально-спортивные развлечения для детей старших и подготовительных групп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«Стены памяти» к Дню Побе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с детьми старших и подготовительных групп к памятнику «Родина-Мать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льклорные праздн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 детских рабо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опытом работы педагогов Вершининой Е.В, Захарищевой М.В., Гусевой И.Н. на ОМО работников ДОО (Западный образовательный округ) «Всеми любимая, сердцем хранимая родная земл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ие районного семинара «Организация работы дошкольной образовательной организации по формированию у воспитанников нравственно-патриотических чувств»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педагогов и детей в конкурсах различн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Продолжить работу по развитию речевых навыков дошкольников через использование современных образовательных технологий и методик.</w:t>
      </w:r>
    </w:p>
    <w:p>
      <w:pPr>
        <w:pStyle w:val="Normal"/>
        <w:widowControl w:val="false"/>
        <w:autoSpaceDE w:val="false"/>
        <w:ind w:left="360"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еализации этой задачи проведены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дсовет для педагогов «Развитие связной речи детей дошкольного возраста через различные виды деятельности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еративный контроль «Применение речевых игр в режимных моментах»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я учителя-логопеда </w:t>
      </w:r>
      <w:r>
        <w:rPr>
          <w:sz w:val="28"/>
        </w:rPr>
        <w:t xml:space="preserve">«Артикуляционная гимнастика – это весело, полезно, интересно», </w:t>
      </w:r>
      <w:r>
        <w:rPr>
          <w:rFonts w:eastAsia="Calibri"/>
          <w:sz w:val="28"/>
          <w:lang w:eastAsia="en-US"/>
        </w:rPr>
        <w:t>консультация «Дышим правильно – говорим мягко и красиво»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32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ля родителей оформлялись информационные стенды «Говорите с ребенком правильно</w:t>
      </w:r>
      <w:r>
        <w:rPr>
          <w:sz w:val="28"/>
        </w:rPr>
        <w:t>», «Обогощаем словарь дошкольника».</w:t>
      </w:r>
    </w:p>
    <w:p>
      <w:pPr>
        <w:pStyle w:val="Style15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ещение непрерывной образовательной деятельности по развитию речи  молодых педагогов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 младшие, средние, старшие  группы) показал, что работа ведётся планомерно и систематически. Даны рекомендации воспитателям: материал к занятию готовить заранее; использовать сюрпризный момент, художественное слово, наглядность, музыку, предоставлять больше возможности говорить на занятиях детя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блема речевого развития, особенно в связной речи остается: рассказы детей бедны по содержанию, однотипны и односложны, используются простые предложения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ути решения пробле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я открытых взаимопросмотров непрерывной образовательной деятельности по речевому развит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уровня профессиональной компетентности педагогов через изучение литературы и участие в  вебинара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284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ссмотрение практического материала по речевому развитию дошкольников на консультациях, практикумах, приобретение дидактических пособий по развитию связной реч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284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нания и навыки, полученные в ходе непрерывной образовательной деятельности, систематически закреплять и применять их в разнообразных видах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284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собое внимание уделять использованию традиционных и нетрадиционных методов работы, позволяющих развивать соответствующие умения и навы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284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рганизовать в группах центры речевого развития, регулярно их пополнять и обновлять, активно использовать в работе с детьми. Проводить мероприятия с родителями по данной теме.</w:t>
      </w:r>
    </w:p>
    <w:p>
      <w:pPr>
        <w:pStyle w:val="Normal"/>
        <w:widowControl w:val="false"/>
        <w:autoSpaceDE w:val="false"/>
        <w:ind w:left="360" w:right="-284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дача: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нализ работы с детьми с особыми образовательными потребностями </w:t>
      </w:r>
    </w:p>
    <w:p>
      <w:pPr>
        <w:pStyle w:val="Normal"/>
        <w:widowControl w:val="false"/>
        <w:autoSpaceDE w:val="false"/>
        <w:ind w:right="-284" w:firstLine="78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firstLine="786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езультаты работы на 31 мая 2023</w:t>
      </w:r>
      <w:r>
        <w:rPr/>
        <w:t xml:space="preserve">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65"/>
        <w:gridCol w:w="1270"/>
        <w:gridCol w:w="9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                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комплект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: в начале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 заключением: УО, ЗПР, ОНР, СН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ФНР, стертая форма дизартр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ФН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Н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олал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щенных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 с хорошей речь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значительным улучшен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улучш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оставленных на повторный кур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выбывших в течение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Наряду с общепринятыми формами работы широко используются  и занятия с  дошкольниками в кружках:  музыкально-ритмический «Веснушки» – руководитель: музыкальный руководитель Хорошавина Л.В, интеллектуальный «Умники и умницы» – руководитель: учитель-логопед  Хоробрых И.Б., «АБВГДейка» –  руководитель Сморкалова Т.Г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right="-284" w:hanging="36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нализ результатов педагогической диагностики</w:t>
      </w:r>
    </w:p>
    <w:p>
      <w:pPr>
        <w:pStyle w:val="Normal"/>
        <w:widowControl w:val="false"/>
        <w:autoSpaceDE w:val="false"/>
        <w:spacing w:lineRule="auto" w:line="276"/>
        <w:ind w:left="720" w:right="-284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а 31 мая 2023 года    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FF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Результаты освоения программы по образовательным областям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: обследовано  детей: 199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92"/>
        <w:gridCol w:w="1325"/>
        <w:gridCol w:w="13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изкий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чевое разви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%</w:t>
            </w:r>
          </w:p>
        </w:tc>
      </w:tr>
      <w:tr>
        <w:trPr>
          <w:trHeight w:val="3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результ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%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8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зультаты  формирования готовности к школьному обучению </w:t>
      </w:r>
    </w:p>
    <w:p>
      <w:pPr>
        <w:pStyle w:val="Normal"/>
        <w:widowControl w:val="false"/>
        <w:autoSpaceDE w:val="false"/>
        <w:ind w:left="360"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31 мая 2023 года:</w:t>
      </w:r>
    </w:p>
    <w:p>
      <w:pPr>
        <w:pStyle w:val="Normal"/>
        <w:widowControl w:val="false"/>
        <w:autoSpaceDE w:val="false"/>
        <w:ind w:left="360" w:right="-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го  выпускников: 49</w:t>
      </w:r>
      <w:r>
        <w:rPr/>
        <w:t xml:space="preserve">                                </w:t>
      </w:r>
    </w:p>
    <w:tbl>
      <w:tblPr>
        <w:tblW w:w="88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275"/>
        <w:gridCol w:w="13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окий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изкий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ив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нутренняя позиция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школьника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крининговый тест школьной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релости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726" w:leader="none"/>
              </w:tabs>
              <w:autoSpaceDE w:val="false"/>
              <w:ind w:right="-284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м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ыш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9%</w:t>
            </w:r>
          </w:p>
        </w:tc>
      </w:tr>
      <w:tr>
        <w:trPr>
          <w:trHeight w:val="4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ним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1%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%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лкая мото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%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9%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Мониторинг  усвоения программы показал, что уровень сформированности полученных знаний у детей допустимый и оптимальный. Наиболее высокие результаты достигнуты по физическому и социально-коммуникативному  развитию.  Ниже процент выполнения программы имеется по художественно-эстетическому, речевому развитию. Поэтому в следующем году следует уделить особое внимание работе по развитию связной речи, мелкой моторики.</w:t>
      </w:r>
    </w:p>
    <w:p>
      <w:pPr>
        <w:pStyle w:val="Normal"/>
        <w:widowControl w:val="false"/>
        <w:autoSpaceDE w:val="false"/>
        <w:ind w:right="-284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о-воспитательный процесс в ДОУ построен на принципах развивающего обучения, направленных на личностное развитие каждого ребенк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90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ление педагога Сморкаловой Т.Г.во Дворце творчества «Мемориал»  на заседании ОМО «Формирование основ духовно-нравственной культуры обучающихся через декоративно-прикладное творчество" с опытом работы «Декоративно-прикладное творчество как средство воспитания духовно-нравственной личности», на заседании ОМО «Формирование основ экологической культуры обучающихся через декоративно-прикладное творчество» с опытом работы «Декоративно-прикладное творчество как средство воспитания экологической культуры у детей дошкольного возраста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90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ление педагогов на заседании ОМО работников ДОО (Западный образовательный округ) «Всеми любимая, сердцем хранимая  родная земля»: Гусева И.Н., музыкальный руководитель с опытом работы «Патриотическое воспитание детей в различных видах музыкальной деятельности»; Вершинина Е.В., воспитатель с опытом работы «Духовно-нравственное и гражданско-патриотическое воспитание детей дошкольного возраста»; Захарищева М.В., воспитатель с опытом работы «»Формирование духовно-нравственных качеств ребенка через знакомство с дымковской игрушкой»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. Анализ взаимодействия с семьями воспитанников.</w:t>
      </w:r>
    </w:p>
    <w:p>
      <w:pPr>
        <w:pStyle w:val="Normal"/>
        <w:widowControl w:val="false"/>
        <w:autoSpaceDE w:val="false"/>
        <w:ind w:left="690"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 протяжении учебного года педагоги детского сада тесно взаимодействовали с</w:t>
      </w:r>
      <w:r>
        <w:rPr>
          <w:rFonts w:cs="Times New Roman CYR" w:ascii="Times New Roman CYR" w:hAnsi="Times New Roman CYR"/>
          <w:b/>
          <w:bCs/>
          <w:color w:val="C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мьями воспитанников</w:t>
      </w:r>
      <w:r>
        <w:rPr>
          <w:rFonts w:cs="Times New Roman CYR" w:ascii="Times New Roman CYR" w:hAnsi="Times New Roman CYR"/>
          <w:sz w:val="28"/>
          <w:szCs w:val="28"/>
        </w:rPr>
        <w:t xml:space="preserve"> с целью формирования гармоничных детско-родительских отношений, повышения педагогической культуры родителей. Взаимодействие с семьями воспитанников реализовывалось через  формы работы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1485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овые родительские собрания и консульта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1485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ые стенды и папки-передвижки, буклет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1485" w:right="-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одители принимали участие  выставках, конкурсах. 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результатам  работы педагогического коллектива можно сделать вывод: организованный образовательный процесс в ДОУ имеет хороший  уровень. По результатам образовательной деятельности детский сад является стабильно работающим, подтверждением чему являются данные анализа выполнения годового плана и основных разделов программы.</w:t>
      </w:r>
    </w:p>
    <w:p>
      <w:pPr>
        <w:pStyle w:val="Normal"/>
        <w:ind w:left="-720" w:hanging="0"/>
        <w:jc w:val="center"/>
        <w:rPr>
          <w:rFonts w:ascii="Times New Roman CYR" w:hAnsi="Times New Roman CYR" w:cs="Times New Roman CYR"/>
          <w:color w:val="0070C0"/>
          <w:sz w:val="36"/>
          <w:szCs w:val="36"/>
        </w:rPr>
      </w:pPr>
      <w:r>
        <w:rPr>
          <w:rFonts w:cs="Times New Roman CYR" w:ascii="Times New Roman CYR" w:hAnsi="Times New Roman CYR"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76"/>
        <w:ind w:right="-284" w:hanging="0"/>
        <w:rPr>
          <w:rFonts w:ascii="Times New Roman CYR" w:hAnsi="Times New Roman CYR" w:cs="Times New Roman CYR"/>
          <w:b/>
          <w:b/>
          <w:color w:val="0070C0"/>
          <w:sz w:val="28"/>
          <w:szCs w:val="28"/>
        </w:rPr>
      </w:pPr>
      <w:r>
        <w:rPr>
          <w:rFonts w:cs="Times New Roman CYR" w:ascii="Times New Roman CYR" w:hAnsi="Times New Roman CYR"/>
          <w:b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72">
    <w:name w:val="c7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dssolnce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6:00Z</dcterms:created>
  <dc:creator>Любовь</dc:creator>
  <dc:description/>
  <cp:keywords/>
  <dc:language>en-US</dc:language>
  <cp:lastModifiedBy>Любовь</cp:lastModifiedBy>
  <cp:lastPrinted>2023-10-31T11:49:00Z</cp:lastPrinted>
  <dcterms:modified xsi:type="dcterms:W3CDTF">2023-10-31T08:51:00Z</dcterms:modified>
  <cp:revision>23</cp:revision>
  <dc:subject/>
  <dc:title>АНАЛИТИЧЕСКИЙ ОТЧЁТ</dc:title>
</cp:coreProperties>
</file>