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48195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19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й 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дошкольной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задачи работы на 2023 - 2024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.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 4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Д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 4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ающая работа педагога-психолога и учителя-логоп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 - оздоровительная работа в Д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работы ДОО по месяц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5-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по профилактике дорожно-транспортного травматизма на 2023-2024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8-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овышения квалификации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хождения аттестации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ый  план работы инструктора по физической культуре на 2023-2024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ый план работы музыкальных руководителей на 2023-2024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</w:tc>
      </w:tr>
      <w:tr>
        <w:trPr>
          <w:trHeight w:val="7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ый  план работы учителя-логопеда на 2023-2024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совместной работы с Оричевским районным Домом детского творчества, библиотекой п. Стри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 №4,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ФОРМАЦИОННЫ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ЩИЕ СВЕДЕНИЯ О ДОШКОЛЬНОЙ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ое дошкольное образовательное казенное учреждение Центр развития ребёнка -  детский сад «Солнышко» пгт  Стрижи Оричевского района Кир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звание: ЦРР детский сад «Солнышко» пгт Стриж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Юридический: 612090, Кировская область, Оричевский район, пгт Стрижи, улица Комсомольская, д. 6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: 8(83354)  2 - 74 -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актический: 612090, Кировская область, Оричевский район, пгт Стрижи, улица Комсомольская  д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олняемость групп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(дет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АДРОВОЕ ОБЕСПЕЧЕНИЕ ПЕДАГОГИЧЕСК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едагогов  -  22 педаг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до 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50</w:t>
            </w:r>
          </w:p>
        </w:tc>
      </w:tr>
      <w:tr>
        <w:trPr>
          <w:trHeight w:val="3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:</w:t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13"/>
        <w:gridCol w:w="1914"/>
        <w:gridCol w:w="1914"/>
        <w:gridCol w:w="1914"/>
        <w:gridCol w:w="1915"/>
      </w:tblGrid>
      <w:tr>
        <w:trPr/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андидаты и доктора на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пециалис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узыкальный руководитель -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едагог - психолог - 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 - логопед - 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нструктор по физической культуре –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ий воспитатель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-дефекто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валификационным категор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ов  высшей квалификационной категории - 6 челове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ников 1 квалификационной категории – 5 человек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аттестованы на соответствие занимаемой должности – 7 челове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без категории – 5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ажи и рейд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Инструктаж с персоналом по вопросам охраны жизни  и здоровья детей – ежеквартально в первой декаде сез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структаж с персоналом по пожарной безопасности – 2 раза в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структаж по охране труда – ежеквартально в первой декаде сез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йды по проверке санитарного состояния помещений ДОУ – ежемесяч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йд комиссии по охране труда на склад и пищеблок по хранению и реализации продуктов питания – ежемесяч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роение работы в соответствии с ФГОС ДО и ФОП ДО, разностороннее развитие ребёнка в период дошкольного детства с уче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 ЗАДАЧИ РАБОТЫ НА 2023 - 2024 УЧЕБНЫЙ ГОД:</w:t>
      </w:r>
    </w:p>
    <w:p>
      <w:pPr>
        <w:pStyle w:val="Normal"/>
        <w:spacing w:lineRule="auto" w:line="240" w:before="280" w:after="280"/>
        <w:ind w:right="181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Обеспечить методическое сопровождение реализации основной образовательной программы дошкольного образования; повысить компетенции педагогических работников в вопросах применения федеральной образовательной программы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вершенствовать и укреплять здоровье воспитанников через сложившуюся в ДОУ  систему физкультурно-оздоровительной работы и закаливающ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здавать условия для развития у  детей дошкольного возраста патриотических отношений и чувств к своей семье, городу, к природе, культуре на основе исторических и природных особенностей родной страны, воспитанию собственного достоинства как представителя своего народа, уважения к прошлому, настоящему, будущему родн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Совершенствовать работу в ДОУ по речевому развитию детей дошкольного возраста посредством использования инновационных технологий в процессе реализации ФГОС и  ФОП ДО. Создавать в коллективе обстановку творческого поиска наиболее эффективных форм и методов работы с деть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2.  ПРОГРАММНОЕ ОБЕСПЕЧЕНИЕ ДО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зовательная программа муниципального дошкольного образовательного казенного учреждения Центра развития ребенка  -  детского сада «Солнышко» пгт Стрижи Оричевского района Кировской области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ая образовательная программа дошкольного образования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2. Примерная основная образовательная программа дошкольного образования "Радуга". Авторы  Е.В.Соловьева, Т.И. Гризик, Т.Н.Доронова и др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рограмма психолого-педагогических занятий с детьми дошкольного возраста «Цветик-семицветик» для детей от 3 до 7 лет Н.Ю. Куражевой, Н.В. Вараевой, И.А. Козловой, А.С. Тузаево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Региональная программа по физическому развитию дошкольников Т.С. Казаковцевой «Здоровье с дет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грамма «Развитие речи детей» О.С. Ушак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грамма музыкального воспитания "Ладушки" под  ред. И. Каплуновой и А.И. Бурениной «Ритмическая мозай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грамма экологического воспитания дошкольников. Автор: Николаева С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ограмма художественного воспитания, обучения и развития детей 2 - 7 лет "Цветные ладошки" И.А. Лык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грамма по ОБЖ  Р.Б.Стерки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РАБОТА ПСИХОЛОГА И ЛОГОПЕ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ниторинг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в ПМП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ррекционно - развивающие занятия: индивидуальные, групповые и подгруппо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сультативно - просветительская работа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сультативно - просветительская работа с педагог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 ФИЗКУЛЬТУРНО - ОЗДОРОВИТЕЛЬНАЯ РАБОТА В ДО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ние санитарно - гигиенического режима по требованиям СанП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ренняя гимнастика, гимнастика для глаз, гимнастика после сна, физкультурные занятия, физкультурные праздники и развлечения, прогулки на свежем воздух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аливание, ходьба в облегченной одежде, мытье рук до локтя, самомасса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циональная двигательная активность  в течение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ла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Кварце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оскание гор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филактические мероприятия во время эпидемии гриппа:  использование фитонцидов, закладывание оксолиновой мази в нос,  работа с родителями по вакцинаци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ониторинг физического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ланомерная работа по адаптации детей к Д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ациональное сбалансированное трёхразовое питание. Включение в рацион питания максимум овощей и фр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изкультминутки на занятиях для снятия  утомления с плечевого пояса и рук, для улучшения мозгового кровообращения, для снятия утомления с туловища, физкультминутки  со стих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" w:leader="none"/>
          <w:tab w:val="center" w:pos="52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</w:t>
        <w:tab/>
        <w:t>СЕНТЯБРЬ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74"/>
        <w:gridCol w:w="4276"/>
      </w:tblGrid>
      <w:tr>
        <w:trPr>
          <w:trHeight w:val="260" w:hRule="atLeast"/>
        </w:trPr>
        <w:tc>
          <w:tcPr>
            <w:tcW w:w="1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 Административно-хозяйственная работа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ячник по благоустройству территори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иганова Т.А. завхоз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арификация: издание приказов на новый учебный год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 заведу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ванова С.В. делопроизводитель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маркировки мебели и подбора мебели в группах ДОУ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иганова Т.А. завхоз, Архипова Л.В.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узянина Л.С. медсестра, воспитатели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йд комиссии по соблюдению СанПиН в ДОО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иганова Т.А. завхо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узянина Л.С. медсестра</w:t>
            </w:r>
          </w:p>
        </w:tc>
      </w:tr>
      <w:tr>
        <w:trPr>
          <w:trHeight w:val="10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енировка по ГО и ЧС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хипова Л.В. старший воспита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узянина Л.С. медсестр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Шиганова Т.А. завх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ржественное собрание трудового коллектива по поводу профессионального праздника «День воспитателя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 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хипова Л.В. старший воспитатель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бор семян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, специалист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структаж по ПБ, охране жизни и здоровья, охране труд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 заведующий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 xml:space="preserve">Утверждение графика работы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пециалистов, плана работы кружков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овалова С.В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заведующий</w:t>
            </w:r>
          </w:p>
        </w:tc>
      </w:tr>
      <w:tr>
        <w:trPr>
          <w:trHeight w:val="260" w:hRule="atLeast"/>
        </w:trPr>
        <w:tc>
          <w:tcPr>
            <w:tcW w:w="1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 – педагогическая работа</w:t>
            </w:r>
          </w:p>
        </w:tc>
      </w:tr>
      <w:tr>
        <w:trPr>
          <w:trHeight w:val="2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с педагог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Педсовет  «На пороге нового 2023-2024 учебного год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бсуждение  проекта годового плана работы и годового учебного графика  на 2023 – 2024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раз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 педагогов с информационными и методическими материалами по исполнению требований ФОП ДО и обновленного ФГОС ДО по тематической рубрике периодических изданий для дошкольных работнико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хипова Л.В.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хипова Л.В. старший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 рисунков «Моя любимая воспитательница» к Дню воспитателя 27 сентябр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хипова Л.В. старший воспитатель, воспитатели подготовительных   групп   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 «10 сентября – День озера Байкал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хипова Л.В. старший воспитатель, воспитатели                                                   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седание ППк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 заведу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оробрых И.Б. учитель-логоп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хипова Л.В. старший воспитат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спитатели  подготовительных групп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едение в соответствие графика прохождения аттестации педагогов на учебный год (аттестация на соответствие занимаемой должности педагогов)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хипова Л.В.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верждение плана совместной работы с районным краеведческим музеем, районным домом творчества, культурным центром развития «Стрижи», библиотекой, школой искусств «Гармония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хипова Л.В. старший воспитатель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смотре-конкурсе экологической и природоохранной работы дошкольных учреждени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хипова Л.В. старший воспитатель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тавка творческих работ и поделок из природного материала «Портрет Осен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хипова Л.В. старший воспитат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ысова Л.В. воспитатель-руководитель выставок, воспитатели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Неделя безопасности дорожного движения» с 4 по 8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хипова Л.В.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, музыкальные руководители, инструктор по физической культуре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зыкально-спортивный праздник «1 сентября - День знаний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хипова Л.В. старший воспитатель воспитатели старших, подготовительных  групп, музыкальные руководители, инструктор по физической культуре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российский урок Эколят для старших групп «Путешествие по экотропинке», «Друзья человека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хипова Л.В. старший воспитатель, воспитатели старших групп</w:t>
            </w:r>
          </w:p>
        </w:tc>
      </w:tr>
      <w:tr>
        <w:trPr>
          <w:trHeight w:val="260" w:hRule="atLeast"/>
        </w:trPr>
        <w:tc>
          <w:tcPr>
            <w:tcW w:w="1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. Взаимодействие с объектами социума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ем детей в ДОО, оформление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рупповые родительские собрания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спитатели 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плана работы клуба «Узнай-ка» при библиотеке семейного чтения пгт Стриж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хипова Л.В. старший воспитатель</w:t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ормление стендов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узыка леч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Как воспитать маленького патриота. Советы родителям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сева И.Н., Хорошавина Л.В. Музыкаль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хипова Л.В. старший воспитатель</w:t>
            </w:r>
          </w:p>
        </w:tc>
      </w:tr>
      <w:tr>
        <w:trPr>
          <w:trHeight w:val="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курсия в школу искусств «Гармония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хипова Л.В. старший воспитатель воспитатели подготовительных групп</w:t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луб «Узнай-ка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хипова Л.В. старший воспитатель, воспитатели подготовительных групп</w:t>
            </w:r>
          </w:p>
        </w:tc>
      </w:tr>
      <w:tr>
        <w:trPr>
          <w:trHeight w:val="260" w:hRule="atLeast"/>
        </w:trPr>
        <w:tc>
          <w:tcPr>
            <w:tcW w:w="1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. Система внутреннего мониторинга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еративный контроль: готовность групп, кабинетов специалистов к образовательной деятельност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хипова Л.В.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оробрых И.Б. учитель-логопе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"/>
        <w:gridCol w:w="6240"/>
        <w:gridCol w:w="409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 Административно - хозяйственная работ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ого по охране труда. Создание комиссий по охране труда. Корректировка должностных инструкций работников и инструкций по охране труд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ка земли для рассады.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нова Т.А. завхо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писаний надзорных органов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нова Т.А. завхо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ых платных образовательных услу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ова С.В. делопроизводитель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 – педагогическ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с педагогами</w:t>
            </w:r>
          </w:p>
          <w:p>
            <w:pPr>
              <w:pStyle w:val="Normal"/>
              <w:shd w:fill="FFFFFF" w:val="clear"/>
              <w:spacing w:lineRule="auto" w:line="240" w:before="0" w:after="300"/>
              <w:jc w:val="both"/>
              <w:rPr>
                <w:rFonts w:ascii="Times New Roman" w:hAnsi="Times New Roman" w:cs="Times New Roman"/>
                <w:bCs/>
                <w:color w:val="1B1C2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ультац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Организация работы по самообразованию, как условие повышения профессиональной компетенции педагогов ДОУ»</w:t>
            </w:r>
          </w:p>
          <w:p>
            <w:pPr>
              <w:pStyle w:val="Normal"/>
              <w:shd w:fill="FFFFFF" w:val="clear"/>
              <w:spacing w:lineRule="auto" w:line="240" w:before="0" w:after="300"/>
              <w:jc w:val="both"/>
              <w:rPr>
                <w:rFonts w:ascii="Times New Roman" w:hAnsi="Times New Roman" w:cs="Times New Roman"/>
                <w:bCs/>
                <w:color w:val="1B1C2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стер-класс «Игровая деятельность как эффективное средство гражданско-патриотического вос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минар  «Совместная деятельность педагога с детьми с учетом требований ФГОС и  ФОП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Л.В. 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Л.В. 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 непрерывной образовательной деятельности   и режимных моментов молодых педагогов                          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хипова Л.В. старший воспитатель                       (Кодолова А. С., Лекомцева А. А., Шестакова М.Н., Семенова А.А., Абрамова С.И., Попонина Е.А.)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индивидуальное занятие учителя-логопеда для молодых педагогов   (11 октября)              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оробрых И.Б. учитель-логопед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педагогов во Всероссийском  вебинаре «Внедрение и реализация Федеральной образовательной программы дошкольного образования в образовательной практике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хипова Л.В. старший воспитатель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очный зал: «Твои соседи на планете» к Дню защиты живо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хипова Л.В. старший воспита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ова Л.В. воспитатель     </w:t>
            </w:r>
          </w:p>
        </w:tc>
      </w:tr>
      <w:tr>
        <w:trPr>
          <w:trHeight w:val="6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Олимпийские надежды ходят в детский сад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хипова Л.В. старший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рсакова Л.А. инструктор по физической культуре</w:t>
            </w:r>
          </w:p>
        </w:tc>
      </w:tr>
      <w:tr>
        <w:trPr>
          <w:trHeight w:val="19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дн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октября – Международный день пожилых людей. Акция  « С добротой и любовью» (изготовление открыто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4 октября – День защиты животны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6 октября – международный день хлеба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хипова Л.В. старший воспитат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спитатели  подготовительных групп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хипова Л.В. старший воспитат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праздник «Осенины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Хорошавина Л.В., Гусева И.Н. музыкальные руководители          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заимодействие с объектами социум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для родителей  « Фонематический слух – основа правильной реч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сем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брых И.Б. 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Хорошавина Л.В., Гусева И.Н. музыкальные руководители          </w:t>
            </w:r>
          </w:p>
        </w:tc>
      </w:tr>
      <w:tr>
        <w:trPr>
          <w:trHeight w:val="6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луб «Узнай-ка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хипова Л.В. старший воспитатель, воспитатели подготовительных групп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истема внутреннего мониторинга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календарных планов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 своевременностью  и  продолжительностью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ЯБРЬ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094"/>
        <w:gridCol w:w="157"/>
        <w:gridCol w:w="4098"/>
      </w:tblGrid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Административно-хозяйственная рабо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мещений ДОО к зиме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нова Т.А. завхо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свещения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нова Т.А. 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К.И. электри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ое обучение сотрудников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янина Л.С. медсес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материальных ценностей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ганова Т.А. завхоз</w:t>
            </w:r>
          </w:p>
        </w:tc>
      </w:tr>
      <w:tr>
        <w:trPr>
          <w:trHeight w:val="4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комиссии по охране труда: охрана жизни и здоровья в режимные моменты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Л.В.старший воспитатель,                                         Лузянина Л.С.медсестра 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Организационно – педагогические мероприятия</w:t>
            </w:r>
          </w:p>
        </w:tc>
      </w:tr>
      <w:tr>
        <w:trPr>
          <w:trHeight w:val="18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бота с педагогами: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кум «Русские народные игры хороводные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ация «Использование «Доски выбора» для развития инициативности и самостоятельности детей»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вина Л.В., Гусева И.Н. музыкальные 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по познавательному развитию  Захарищевой М.В. для молодых педагогов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Л.В. старший воспитатель    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по познавательному развитию  Поповой В.А. для педагогов детского сада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Л.В. старший воспитатель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           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ценария новогоднего праздника для детей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вина Л.В., Гусева И.Н. музыкальные 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 «Мамины руки не знают скук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ова Л.В. воспитатель </w:t>
            </w:r>
          </w:p>
        </w:tc>
      </w:tr>
      <w:tr>
        <w:trPr>
          <w:trHeight w:val="2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дн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ноября  - День народного единства (для старших, подготовительных дете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2 ноября – Синичкин ден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 ноября – День толерант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8 ноября – День рождения Деда Моро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30 ноября – День Государственного герба РФ (для старших, подготовительных детей) 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 воспитатели дошкольных групп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Покормите птиц зимой!»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 воспитатели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акция «Селфи с мамой», посвященная Дню матери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 воспитатели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к педсовету « Патриотическое воспитание ребенка в семье и детском саду»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 воспитатели дошкольных груп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заимодействие с объектами социу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ыставке зимних и рождественских композиций в районном Доме творчества и ДОУ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одительских уголков к празднику  «День матери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для родителей «10 причин, по которым ребенок должен заниматься музы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 – Россия!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вина Л.В., Гусева И.Н. музыкаль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</w:tc>
      </w:tr>
      <w:tr>
        <w:trPr>
          <w:trHeight w:val="9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азвлечения ко Дню Матер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вина Л.В., Гусева И.Н. музыкальные руководители воспитатели</w:t>
            </w:r>
          </w:p>
        </w:tc>
      </w:tr>
      <w:tr>
        <w:trPr>
          <w:trHeight w:val="5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и детей во Всероссийских конкурсах  «Знаток – дошколенок», «ЧИП», всероссийской викторине «Светофорик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, воспитатели старших, подготовительных групп</w:t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луб «Узнай-ка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хипова Л.В. старший воспитатель, воспитатели подготовительных групп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Система внутреннего мониторин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«Организация предметно-развивающей среды по патриотическому воспитанию  в соответствии с ФГОС и  ФОП Д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хипова Л.В. старший 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17"/>
        <w:gridCol w:w="4132"/>
      </w:tblGrid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Административно-хозяйственная рабо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при проведении новогодних ёлок, ПООК, ЗД, охране труда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  заведующ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бота по составлению графиков отпусков. Составление графиков отпусков сотрудников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ова С.В. делопроизвод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СанПиН в образовательном процессе. Контроль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янина Л.С.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отчета (форма 85 – К) в управление образования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контрактов. Ведение реестра контрактов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ова С.В. делопроизводитель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 – педагогическая работа</w:t>
            </w:r>
          </w:p>
        </w:tc>
      </w:tr>
      <w:tr>
        <w:trPr>
          <w:trHeight w:val="14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дсовет «Патриотическое воспитание в ФОП: сходство и различ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ация «Нормы речевого развития детей от 1 года до 7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Л.В. старший воспитатель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брых И.Б. учитель-логоп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по познавательно-речевому  развитию  Кодоловой А.С. для педагогов детского сад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Л.В. старший воспитатель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конференции исследовательских проектов «Мир глазами дет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Л.В. старший воспитатель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подготовительных групп           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азвлечения  «Что за праздник Новый го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вина Л.В., Гусева И.Н. музыкальные руководители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декабря - Международный день инвалидов (для детей старших, подготовительных груп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 декабря – День конституции (для подготовительных груп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ая неделя «Чудесный праздник Новый год» (с 25 по 29 декабря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 воспитатели дошкольных групп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к педсовету «Лучший патриотический уголок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 воспитатели дошкольных групп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заимодействие с объектами социу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частию в новогодних праздниках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очный зал: « Хорошо, что каждый год к нам приходит Новый год!»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Л.В. воспитатель 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для родителей «Физическое воспитание. Советы родителя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ка для родителей: основы нравственных отношений в семье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кова Л.А. 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хипова Л.В. старший воспитатель,</w:t>
            </w:r>
          </w:p>
        </w:tc>
      </w:tr>
      <w:tr>
        <w:trPr>
          <w:trHeight w:val="4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луб «Узнай-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хипова Л.В. старший воспитатель, воспитатели подготовительных групп</w:t>
            </w:r>
          </w:p>
        </w:tc>
      </w:tr>
      <w:tr>
        <w:trPr>
          <w:trHeight w:val="337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истема внутреннего мониторин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«Самостоятельная двигательная активность детей в течение дня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"/>
        <w:gridCol w:w="6211"/>
        <w:gridCol w:w="4137"/>
      </w:tblGrid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Административно-хозяйственная работ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 детей за календарный г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янина Л.С. медсестр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заявки на проведение капитального ремонта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нова Т.А. завхоз</w:t>
            </w:r>
          </w:p>
        </w:tc>
      </w:tr>
      <w:tr>
        <w:trPr>
          <w:trHeight w:val="50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 расходов (бюджет, родительская плата), ее корректировк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 - педагогическая работа</w:t>
            </w:r>
          </w:p>
        </w:tc>
      </w:tr>
      <w:tr>
        <w:trPr>
          <w:trHeight w:val="158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с педагог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нсультация «Внедрение в педагогический процесс технологии проекта»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кум для педагогов « Загадка дня – новая образовательная технолог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 Анализ новогодних утреннико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брых И.Б. 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</w:tc>
      </w:tr>
      <w:tr>
        <w:trPr>
          <w:trHeight w:val="15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брых И.Б. учитель-логопед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воспитатели ясельных и подготовительных  групп</w:t>
            </w:r>
          </w:p>
        </w:tc>
      </w:tr>
      <w:tr>
        <w:trPr>
          <w:trHeight w:val="63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 по речевому  развитию  Шавлович А.В., Семеновой А.А. для педагогов детского сад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Л.В. старший воспитатель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ая дата « 27 января – День снятия блокады Ленинграда» (для детей старших, подготовительных груп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н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 января – Всемирный день спасиб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8 января – день рождения Снеговик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Л.В. старший воспитатель, воспитате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веселых игр и забав»  с 15 по 19 январ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Л.В. старший воспитатель, воспитатели </w:t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собрание по поводу Нового 2024 год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заимодействие с объектами социум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луб «Узнай-ка»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для родителей «Речевые гры  по дороге в детский сад»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</w:tc>
      </w:tr>
      <w:tr>
        <w:trPr>
          <w:trHeight w:val="43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. Фотовыставка «Зимние забавы»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Л.В., воспитатели</w:t>
            </w:r>
          </w:p>
        </w:tc>
      </w:tr>
      <w:tr>
        <w:trPr>
          <w:trHeight w:val="5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плоскостопию с детьми старших груп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кова Л.А. инструктор по физической культуре, Архипова Л.В. старший воспитатель</w:t>
            </w:r>
          </w:p>
        </w:tc>
      </w:tr>
      <w:tr>
        <w:trPr>
          <w:trHeight w:val="12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200"/>
              <w:rPr>
                <w:rFonts w:ascii="PT Serif;Times New Roman" w:hAnsi="PT Serif;Times New Roman" w:cs="PT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Serif;Times New Roman" w:ascii="PT Serif;Times New Roman" w:hAnsi="PT Serif;Times New Roman"/>
                <w:color w:val="000000"/>
                <w:sz w:val="24"/>
                <w:szCs w:val="24"/>
                <w:lang w:eastAsia="ru-RU"/>
              </w:rPr>
              <w:t>Общее родительское собрание «Услуга: родительский контроль» (Как обеспечивать информационную безопасность детей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200"/>
              <w:rPr>
                <w:rFonts w:ascii="PT Serif;Times New Roman" w:hAnsi="PT Serif;Times New Roman" w:cs="PT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буклетов по информационной безопасности детей, размещение их на сайте и информационных стендах детского сад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82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истема внутреннего мониторинга</w:t>
            </w:r>
          </w:p>
        </w:tc>
      </w:tr>
      <w:tr>
        <w:trPr>
          <w:trHeight w:val="70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«Содержание и организация прогу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211"/>
        <w:gridCol w:w="22"/>
        <w:gridCol w:w="4117"/>
      </w:tblGrid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Административно-хозяйственная 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трудового коллектива. О состоянии трудовой дисциплины, соблюдению правил внутреннего трудового распорядка работниками ДОУ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 (соблюдение инструкции по охране жизни и здоровья детей). Оказание первой помощи.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янина Л.С.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 – педагогическая работа</w:t>
            </w:r>
          </w:p>
        </w:tc>
      </w:tr>
      <w:tr>
        <w:trPr>
          <w:trHeight w:val="10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с педаг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минар-практикум «ТРИЗ в работе с деть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МО по речевому развитию   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 занятие по речевому  развитию  Мышкиной Е.Н. для педагогов детского сада                         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</w:tc>
      </w:tr>
      <w:tr>
        <w:trPr>
          <w:trHeight w:val="7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. Фотовыставка «Мой папа самый лучш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Л.В. воспитатель  воспитатели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для детей подготовительных групп «Есть такая профессия  - Родину защишать!»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, воспитатели подготовительных групп</w:t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ткрытка солдату»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заимодействие с объектами социум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луб «Узнай-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 «Звуки, которые нас окружа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ли говорит ваш ребенок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Н., Хорошавина Л.В. музыкаль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брых И.Б. учитель-логопед</w:t>
            </w:r>
          </w:p>
        </w:tc>
      </w:tr>
      <w:tr>
        <w:trPr>
          <w:trHeight w:val="8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о всероссийском игровом конкурсе «ЧИП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 Л.В. старший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, подготовительных групп</w:t>
            </w:r>
          </w:p>
        </w:tc>
      </w:tr>
      <w:tr>
        <w:trPr>
          <w:trHeight w:val="7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ые гонки» – спортивная лыжная эстаф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 Л.В.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кова Л.А. инструктор по физической культуре</w:t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неделя «Неделя мужества» с 19 по 22 феврал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 Л.В. старший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кова Л.А. инструктор по физической культуре, Хорошавина Л.В., Гусева И.Н. музыкальные руководители</w:t>
            </w:r>
          </w:p>
        </w:tc>
      </w:tr>
      <w:tr>
        <w:trPr>
          <w:trHeight w:val="214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истема внутреннего мониторинг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педагогический контроль за физической нагрузкой на физкультурных занятиях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янина Л.С. медсест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14"/>
        <w:gridCol w:w="4135"/>
      </w:tblGrid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Административно – хозяйственная рабо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санитарного состояния груп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янина Л.С. медсес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цветочной рассады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                                          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и приведение локальных актов в соответствии с ФГО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заведующ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рхива документов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заведу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ова С.В. делопроизводитель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 – педагогическая работа</w:t>
            </w:r>
          </w:p>
        </w:tc>
      </w:tr>
      <w:tr>
        <w:trPr>
          <w:trHeight w:val="10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бота с педагогами.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нсультация «Приемы педагогической работы по воспитанию у детей навыков правильного звукопроизношения»    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едсовет  в форме деловой игры ««Использование современных технологий в развитии речи детей дошкольного возраста»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брых И.Б. 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Л.В. старший воспитатель                                                      </w:t>
            </w:r>
          </w:p>
        </w:tc>
      </w:tr>
      <w:tr>
        <w:trPr>
          <w:trHeight w:val="4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 занятие по речевому  развитию  Шестаковой М.Н. для педагогов детского сада                        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</w:tc>
      </w:tr>
      <w:tr>
        <w:trPr>
          <w:trHeight w:val="7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 «Букет для милой мам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Л.В. воспитатель 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деля здоровья» 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Л.В. старший воспитатель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х, ты, Масленица!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вина Л.В., Гусева И.Н. музыкальные руководители, Карсакова Л.А. инструтор по физической культуре, Архипова Л.В. старший воспитатель</w:t>
            </w:r>
          </w:p>
        </w:tc>
      </w:tr>
      <w:tr>
        <w:trPr>
          <w:trHeight w:val="1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н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8 марта – День воссоединения Крыма с Россией (для детей подготовительных групп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7 марта – Всемирный День театр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Л.В. старший воспитатель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азвлечения «Милая мамочка!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вина Л.В., Гусева И.Н. музыкальные руководители</w:t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ечный турнир «Раз, два… и в дамки!» между подготовительными группам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кова Л.А. инструктор по физической культуре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заимодействие с объектами социу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раздничных развлечениях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вина Л.В., Гусева И.Н. музыкальные руководители, воспита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луб «Узнай-ка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</w:tc>
      </w:tr>
      <w:tr>
        <w:trPr>
          <w:trHeight w:val="4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для родителей «Физиология лени или как бездействие  влияет на работу моз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ждый ребенок талантлив по-своему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сакова Л.А. инструктор по физической куль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авина Л.В., Гусева И.Н. музыкальные руководители, 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истема внутреннего мониторинга</w:t>
            </w:r>
          </w:p>
        </w:tc>
      </w:tr>
      <w:tr>
        <w:trPr>
          <w:trHeight w:val="3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 контроль «Речевое развитие дошкольников в условиях ДОУ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16"/>
        <w:gridCol w:w="4133"/>
      </w:tblGrid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Административно – хозяйствен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уборка, благоустройство территории ДОУ: чистка участков, газонов, обрезка деревьев и кустарников, перекопка и разбивка клумб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ганова Т.А. завхо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з песк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нова Т.А.  завхо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и ремонт оборудовани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ьские комитеты на группа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детей на новый учебный го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 - педагогическая работа</w:t>
            </w:r>
          </w:p>
        </w:tc>
      </w:tr>
      <w:tr>
        <w:trPr>
          <w:trHeight w:val="14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бота с педагогами: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Консультация «Беседы о важном. О чем и как говорить с дошкольниками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минар «Нетрадиционные формы работы с родителями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Л.В. старший воспита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Л.В. старший воспитатель  </w:t>
            </w:r>
          </w:p>
        </w:tc>
      </w:tr>
      <w:tr>
        <w:trPr>
          <w:trHeight w:val="8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открытых дверей для родителе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 заведу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Л.В. 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вина Л.В., Гусева И.Н., музыкаль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кова Л.А. инструктор по физической культу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брых И.Б. учитель-логоп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9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суждение сценария «Выпускной – 2024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Н. музыкальный 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С.В. заведующий,                                         воспитатели подготовительных групп</w:t>
            </w:r>
          </w:p>
        </w:tc>
      </w:tr>
      <w:tr>
        <w:trPr>
          <w:trHeight w:val="9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театрализованных экологических сказо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вина Л.В., Гусева И.Н., музыкаль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и подготовитель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</w:tc>
      </w:tr>
      <w:tr>
        <w:trPr>
          <w:trHeight w:val="7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: «Загадочный космос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Л.В. старший воспита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ова Л.В. воспитатель  </w:t>
            </w:r>
          </w:p>
        </w:tc>
      </w:tr>
      <w:tr>
        <w:trPr>
          <w:trHeight w:val="8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дн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– День космонав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апреля – Международный День Зем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 – Всемирный День Эколя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Л.В. старший воспитатель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школьных групп</w:t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Д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Л.В. старший воспитатель,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заимодействие с объектами социу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для родителей «Физическое воспитание. Советы родителям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кова Л.А. 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музыкальный фестиваль «Маленькие звёздочки»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вина Л.В., Гусева И.Н. музыкальные руководители воспитатели старших и подготовитель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тский клуб «Узнай-ка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истема внутреннего мониторин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  контроль: « Организация профилактической  работы ДОУ по предупреждению дорожно-транспортного травматизма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200"/>
        <w:gridCol w:w="4127"/>
      </w:tblGrid>
      <w:tr>
        <w:trPr>
          <w:trHeight w:val="198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бота с кадр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«Летне-оздоровительная работа»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заведую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тивного совета по охране труда – результаты обследования здания, помещений, участков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нова Т.А. завхо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 режима в летний период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янина Л.С.  медсест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санитарного состояния участков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янина Л.С. 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витию и совершенствованию материально-технической баз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нова Т.А. 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умб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Д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кадров на летний оздоровительный период с учетом летних отпусков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об организации летнего отдыха дете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заведующий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 - педагогическая работа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дсовет: "Итоги работы за год"                                              Анализ работы за учебный год;                                                             Анализ заболеваемости и посещаемости;                                                Результаты диагностики;                                            Утверждение плана летней оздоровите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. Педагогические чтения «Делимся опытом кружковой работ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ультация «Организация двигательной активности детей в летний период»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янина Л.С.  медсес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кова Л.А. инструктор по физической культуре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н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 мая -  Праздник Весны и тру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 мая – День Побед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4 мая  - День славянской письменности и культуры                                         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                   воспитатели</w:t>
            </w:r>
          </w:p>
        </w:tc>
      </w:tr>
      <w:tr>
        <w:trPr>
          <w:trHeight w:val="210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заимодействие с объектами социума</w:t>
            </w:r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дписки, заполнение картотеки методических изданий.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 заведую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по итогам года за учебный год, организация летнего отдыха работников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 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летней оздоровительной работ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на группах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и специалисты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памятнику. Возложение ц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                   воспитатели старших, подготовительных групп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 Дню Победы «Стена памя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ова Л.В. воспитатель                   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к Дню Победы «Одна песня на всех»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вина Л.В., Гусева И.Н. музыкальные руководители, Карсакова Л.А. инструктор по физической культуре, воспитатели старших, подготовительных групп</w:t>
            </w:r>
          </w:p>
        </w:tc>
      </w:tr>
      <w:tr>
        <w:trPr>
          <w:trHeight w:val="13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. Выставка детских рисунков «Как хорошо на свете без войны»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                   Лысова Л.В. воспитатель  воспитатели старших, подготовительных групп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. «С днем рождения, детский сад!»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Л.В. старший воспитатель                   Лысова Л.В. воспитатель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для родителей «»Памятка для родителей будущих первокласс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говорить красиво»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брых И.Б. 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для родителей вновь поступающих в детский сад  детей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завед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брых И.Б. 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2.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мероприятие «Папа, мама, я – футбольная семья»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рсакова Л.А. инструктор по физической культуре, Архипова Л.В. старший воспитатель, воспитатели подготовительных групп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истема внутреннего мониторин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 развития детей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специалис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АБОТЫ ПО ПРОФИЛАКТИКЕ ДОРОЖНО – ТРАНСПОРТНОГО ТРАВМАТИЗ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дошкольного образовательного казен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нтра развития ребёнка – детского сада «Солнышко» пгт Стриж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ичевского района Кир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3-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5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85"/>
        <w:gridCol w:w="2007"/>
        <w:gridCol w:w="2942"/>
      </w:tblGrid>
      <w:tr>
        <w:trPr>
          <w:trHeight w:val="1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361" w:hRule="atLeast"/>
        </w:trPr>
        <w:tc>
          <w:tcPr>
            <w:tcW w:w="10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 – хозяйственная работа</w:t>
            </w:r>
          </w:p>
        </w:tc>
      </w:tr>
      <w:tr>
        <w:trPr>
          <w:trHeight w:val="1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по безопасности дорожного движ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по ПДТ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ебный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дополнение игровых центров, сюжетно-ролевых и настольно-печатных игр по дорожному движению в группах, приобретение плакато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9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ини-стендов, папок-передвижек, информационных листов по ПДТТ, буклетов в группа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52" w:hRule="atLeast"/>
        </w:trPr>
        <w:tc>
          <w:tcPr>
            <w:tcW w:w="10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 – педагогическая работа</w:t>
            </w:r>
          </w:p>
        </w:tc>
      </w:tr>
      <w:tr>
        <w:trPr>
          <w:trHeight w:val="9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ой «шпаргалки» для педагогов «Планирование работы по обучению детей правилам дорожного движен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5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ого мероприятия «Внимание-дети!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дошкольных ОУ по организации работы, связанной с  обучением детей Правилам дорожного движения и предупреждения ДДТТ «Зеленый огонек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етодического и дидактического комплекта по ПД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за работой педагогов по ПД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месячника по ПДД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Правилам дорожного движения с детьми  во всех дошкольных  группа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едставление опыта работы педагога «Формирование у дошкольников навыков безопасного поведения через ознакомление с ПДД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старших, подготовительных группы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компетентности педагогов по дорожной грамоте «Что вы знаете о правилах дорожного движен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664" w:hRule="atLeast"/>
        </w:trPr>
        <w:tc>
          <w:tcPr>
            <w:tcW w:w="10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детьми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ответствии с тематическим планированием по ОБЖ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и целевые прогулки по улицам посёлка и к железнодорожному переезд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ятиминутки, познавательно-игровые занятия по ПД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 «Путешествие по улицам города», «Улица и пешеходы», «Автомастерская» и др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«Наша улица», «Поставь дорожный знак», «Желтый, красный, зеленый», «Собери автомобиль» и др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Воробушки и автомобиль», «Разноцветные автомобили», «Найди свой цвет» и др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, заучивание стихотворений, рассматривание иллюстраций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детьми «Наш помощник пешеходный переход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ого творчества: рисунки, аппликации, поделки из различных материал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викторине «Светофорик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и областных конкурсах по ПД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>
          <w:trHeight w:val="13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бучающих мультфильмов по закреплению правил дорожного движ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1" w:hanging="5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 «5 августа – Международный День Светофор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узыкальные руководител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>
          <w:trHeight w:val="75" w:hRule="atLeast"/>
        </w:trPr>
        <w:tc>
          <w:tcPr>
            <w:tcW w:w="10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7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Будьте внимательны на дорогах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5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«ПДД для детей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5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развлечения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                родительский комитет                    </w:t>
            </w:r>
          </w:p>
        </w:tc>
      </w:tr>
      <w:tr>
        <w:trPr>
          <w:trHeight w:val="5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на занятиях по безопас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уклет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7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ластного родительского собрания по вопросам безопасного участия детей и подростков в дорожном движен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НЫЙ ПЛАН ПОВЫШЕНИЯ КВАЛИФИКАЦИИ ПЕДАГОГ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РР ДЕТСКОГО САДА "СОЛНЫШКО" ПГТ СТРИЖИ 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583"/>
        <w:gridCol w:w="2459"/>
        <w:gridCol w:w="1937"/>
        <w:gridCol w:w="1851"/>
      </w:tblGrid>
      <w:tr>
        <w:trPr>
          <w:trHeight w:val="58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С.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024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25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брых И.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23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вина Л.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23</w:t>
            </w:r>
          </w:p>
        </w:tc>
      </w:tr>
      <w:tr>
        <w:trPr>
          <w:trHeight w:val="3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Н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24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кова Л.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26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Е.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25</w:t>
            </w:r>
          </w:p>
        </w:tc>
      </w:tr>
      <w:tr>
        <w:trPr>
          <w:trHeight w:val="3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анова Н.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23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йчева Н.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25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лова А.С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024</w:t>
            </w:r>
          </w:p>
        </w:tc>
      </w:tr>
      <w:tr>
        <w:trPr>
          <w:trHeight w:val="3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Л.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26</w:t>
            </w:r>
          </w:p>
        </w:tc>
      </w:tr>
      <w:tr>
        <w:trPr>
          <w:trHeight w:val="3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ищева М.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024</w:t>
            </w:r>
          </w:p>
        </w:tc>
      </w:tr>
      <w:tr>
        <w:trPr>
          <w:trHeight w:val="3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калова Т.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24</w:t>
            </w:r>
          </w:p>
        </w:tc>
      </w:tr>
      <w:tr>
        <w:trPr>
          <w:trHeight w:val="3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лаухина Н.С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25</w:t>
            </w:r>
          </w:p>
        </w:tc>
      </w:tr>
      <w:tr>
        <w:trPr>
          <w:trHeight w:val="3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а Е.Н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25</w:t>
            </w:r>
          </w:p>
        </w:tc>
      </w:tr>
      <w:tr>
        <w:trPr>
          <w:trHeight w:val="3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лович А.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25</w:t>
            </w:r>
          </w:p>
        </w:tc>
      </w:tr>
      <w:tr>
        <w:trPr>
          <w:trHeight w:val="57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гаева И.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25</w:t>
            </w:r>
          </w:p>
        </w:tc>
      </w:tr>
      <w:tr>
        <w:trPr>
          <w:trHeight w:val="68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М.Н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028</w:t>
            </w:r>
          </w:p>
        </w:tc>
      </w:tr>
      <w:tr>
        <w:trPr>
          <w:trHeight w:val="5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В.А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26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.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028</w:t>
            </w:r>
          </w:p>
        </w:tc>
      </w:tr>
      <w:tr>
        <w:trPr>
          <w:trHeight w:val="22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омцева А.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20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2025</w:t>
            </w:r>
          </w:p>
        </w:tc>
      </w:tr>
      <w:tr>
        <w:trPr>
          <w:trHeight w:val="22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С.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23</w:t>
            </w:r>
          </w:p>
        </w:tc>
      </w:tr>
      <w:tr>
        <w:trPr>
          <w:trHeight w:val="22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нина Е.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НЫЙ ПЛАН ПРОХОЖДЕНИЯ АТТЕСТАЦИИ  ПЕДАГОГ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РР ДЕТСКОГО САДА "СОЛНЫШКО"  ПГТ СТРИЖИ 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6"/>
        <w:gridCol w:w="2344"/>
        <w:gridCol w:w="1552"/>
        <w:gridCol w:w="1455"/>
        <w:gridCol w:w="1284"/>
      </w:tblGrid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аттестац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брых И.Б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вина Л.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Н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кова Л.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Е.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анова Н.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йчева Н.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лова А.С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1. 20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а Е.Н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Л.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а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ищева М.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калова Т.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лаухина Н.С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лович А.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гае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М.Н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.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омцева А.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С.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нина Е.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ОВЫШЕНИЯ КВАЛИФИКАЦИИ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РР Д/С «СОЛНЫШКО» ПГТ СТРИЖ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23 - 2024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анова Н.В. октябр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а С.И. октябр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брых И.Б октябр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олова А.С. февра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ркалова Т.Г.  апре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арищева М.В. июн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а С.В. июн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а И.Н. ноябр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с родителями и воспитателями инструктора по физической культуре на 2023-2024 учеб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систематизация физкультурно-оздоровительной деятельности с детьми путем вовлечения всех участников образовательного процесса (дети, педагоги, специалисты ДОУ, родители) с целью сохранения здоровья и укрепления иммунитета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и укреплять здоровье де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здорового образа жизн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воевременному и полноценному психофизическому развитию каждого ребен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каждому ребенку возможность радостно и содержательно прожить период дошкольного дет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инструктора по физической культуре Карсаковой Л.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родителями на 2023-2024 учебный год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854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260"/>
      </w:tblGrid>
      <w:tr>
        <w:trPr>
          <w:trHeight w:val="97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проведенной диагностике.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Олимпийские надежды ходят в детский сад»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на тему «Физическое воспитание. Советы родителям».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– передвижка по группам «Профилактика осанки и плоскостопия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 класс по плоскостопию в старшей групп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ке к 23 февраля «Армейская игр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для родителей «Физиология лени или как бездействие влияет на работу мозга»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Развитие выносливости во время прогулок»</w:t>
            </w:r>
          </w:p>
        </w:tc>
      </w:tr>
      <w:tr>
        <w:trPr>
          <w:trHeight w:val="151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нд для родителей «Движение для здоровья. Лучшие спортсмены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досуг «Папа, мама, я – футбольная семь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09" w:right="707" w:gutter="0" w:header="0" w:top="180" w:footer="57" w:bottom="1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ЗКУЛЬТУРНЫЕ РАЗВЛЕЧЕНИЯ ДЛЯ ДЕТЕЙ на 2023-2024</w:t>
      </w:r>
      <w:r>
        <w:rPr/>
        <w:t xml:space="preserve"> учебный год</w:t>
      </w:r>
    </w:p>
    <w:tbl>
      <w:tblPr>
        <w:tblW w:w="165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728"/>
        <w:gridCol w:w="4078"/>
        <w:gridCol w:w="3263"/>
        <w:gridCol w:w="3607"/>
      </w:tblGrid>
      <w:tr>
        <w:trPr>
          <w:trHeight w:val="58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</w:tr>
      <w:tr>
        <w:trPr>
          <w:trHeight w:val="96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 осеннем лесу у зверят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ак Кузька учился правилам дорожного движения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 стране Светофории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священие в Пешеходы»</w:t>
            </w:r>
          </w:p>
        </w:tc>
      </w:tr>
      <w:tr>
        <w:trPr>
          <w:trHeight w:val="93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то сказал мяу?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олосок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а огороде урожай у нас не плох!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орское царство»</w:t>
            </w:r>
          </w:p>
        </w:tc>
      </w:tr>
      <w:tr>
        <w:trPr>
          <w:trHeight w:val="11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агазин игрушек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обрый ежик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еобычная земля Антарктида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ест-игра «Поиски средств пожаротушения»</w:t>
            </w:r>
          </w:p>
        </w:tc>
      </w:tr>
      <w:tr>
        <w:trPr>
          <w:trHeight w:val="69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то-кто в теремочке живет?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иглашение от елочки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нежное королество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 гостях у сказки»</w:t>
            </w:r>
          </w:p>
        </w:tc>
      </w:tr>
      <w:tr>
        <w:trPr>
          <w:trHeight w:val="93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 в мороз, и в стужу с физкультурой дружим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нежный денек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Цирк, цирк, цирк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лимпиада 2024»</w:t>
            </w:r>
          </w:p>
        </w:tc>
      </w:tr>
      <w:tr>
        <w:trPr>
          <w:trHeight w:val="70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олобок-румяный бо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огатыри русские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обры молодцы против соловья-разбойника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Армейская игра»</w:t>
            </w:r>
          </w:p>
        </w:tc>
      </w:tr>
      <w:tr>
        <w:trPr>
          <w:trHeight w:val="62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олшебные мячи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утешествие в волшебную Кругляндию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утешествие на остров Здоровья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Цветок здоровья»</w:t>
            </w:r>
          </w:p>
        </w:tc>
      </w:tr>
      <w:tr>
        <w:trPr>
          <w:trHeight w:val="66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Чистота-залог здоровья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 городе здоровячков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ольшое космическое путешествие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ень космонавтики»</w:t>
            </w:r>
          </w:p>
        </w:tc>
      </w:tr>
      <w:tr>
        <w:trPr>
          <w:trHeight w:val="52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есенняя сказка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 цветочной стране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Живем и помним» (к Дню Победы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ест-игра «Дорогами Великой отечественной войны»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360" w:right="0" w:gutter="0" w:header="0" w:top="707" w:footer="5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74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структор по физическому воспитанию: </w:t>
      </w:r>
      <w:r>
        <w:rPr>
          <w:rFonts w:cs="Times New Roman" w:ascii="Times New Roman" w:hAnsi="Times New Roman"/>
          <w:sz w:val="28"/>
          <w:szCs w:val="28"/>
          <w:u w:val="single"/>
        </w:rPr>
        <w:t>Карсакова Людмила Александровна</w:t>
      </w:r>
    </w:p>
    <w:p>
      <w:pPr>
        <w:pStyle w:val="Normal"/>
        <w:tabs>
          <w:tab w:val="clear" w:pos="708"/>
          <w:tab w:val="center" w:pos="748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музыкальных руководителей на 2023 – 2024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создание условий для художественно-эстетического воспитани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жить основы гармонического развития (развития слуха, голоса, внимания, движения, чувства ритма, развитие индивидуальных музыкальных способностей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ить детей к русской народно-традиционной и мировой музыкальной культур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 детей музыкальными знаниями и представлениями в музыкальной игр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етское творчество во всех видах музыкальной деятельнос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в процессе пальчиковых и речевых иг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узыкальных руководителей с воспитателями.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876"/>
      </w:tblGrid>
      <w:tr>
        <w:trPr>
          <w:trHeight w:val="17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суждение годового плана праздников и развлечений на 2023-2024 учебный го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формление музыкального уголка.</w:t>
            </w:r>
          </w:p>
        </w:tc>
      </w:tr>
      <w:tr>
        <w:trPr>
          <w:trHeight w:val="5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ценариев к Новогодним праздникам.</w:t>
            </w:r>
          </w:p>
        </w:tc>
      </w:tr>
      <w:tr>
        <w:trPr>
          <w:trHeight w:val="103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узыкального зала к Новогоднему празднику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ролей с воспитателями.</w:t>
            </w:r>
          </w:p>
        </w:tc>
      </w:tr>
      <w:tr>
        <w:trPr>
          <w:trHeight w:val="71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овогодних утренников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узыкального зала ко Дню Защитника Отечества.</w:t>
            </w:r>
          </w:p>
        </w:tc>
      </w:tr>
      <w:tr>
        <w:trPr>
          <w:trHeight w:val="116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узыкального зала к Женскому дн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ценария и подготовка к Выпускному бал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узыкального зал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над ролями к Выпускному балу.</w:t>
            </w:r>
          </w:p>
        </w:tc>
      </w:tr>
      <w:tr>
        <w:trPr>
          <w:trHeight w:val="116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проблемам организации по музыкальному развитию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709" w:right="707" w:gutter="0" w:header="0" w:top="180" w:footer="57" w:bottom="1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 музыкального руководителя Хорошавиной Л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родителями на    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260"/>
      </w:tblGrid>
      <w:tr>
        <w:trPr>
          <w:trHeight w:val="97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консультации по запросам родителе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 «Музыка лечит»</w:t>
            </w:r>
          </w:p>
        </w:tc>
      </w:tr>
      <w:tr>
        <w:trPr>
          <w:trHeight w:val="94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остюмов, атрибутов к русскому народному празднику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чивание ролей взрослых к празднику.</w:t>
            </w:r>
          </w:p>
        </w:tc>
      </w:tr>
      <w:tr>
        <w:trPr>
          <w:trHeight w:val="97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 – передвижка «Музыкальное воспитание в семье».</w:t>
            </w:r>
          </w:p>
        </w:tc>
      </w:tr>
      <w:tr>
        <w:trPr>
          <w:trHeight w:val="192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родителей к изготовлению атрибутов, костюмов к новогоднему утреннику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чивание ролей взрослых для новогодних праздник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 – передвижка «Устройте детям праздник!»</w:t>
            </w:r>
          </w:p>
        </w:tc>
      </w:tr>
      <w:tr>
        <w:trPr>
          <w:trHeight w:val="97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консультации по запросу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родителей к подготовке праздника, посвященному Дню Защитника Отечеств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 – передвижка «Подарите детям праздник»</w:t>
            </w:r>
          </w:p>
        </w:tc>
      </w:tr>
      <w:tr>
        <w:trPr>
          <w:trHeight w:val="194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ое составление презентации «Наши любимые бабули», «Мамин день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родителей к участию в развлечении «Мамина страна».</w:t>
            </w:r>
          </w:p>
        </w:tc>
      </w:tr>
      <w:tr>
        <w:trPr>
          <w:trHeight w:val="94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нь открытых дверей» - посещение родителями занятий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родителей к составлению презентации «Наша Победа»</w:t>
            </w:r>
          </w:p>
        </w:tc>
      </w:tr>
      <w:tr>
        <w:trPr>
          <w:trHeight w:val="151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стенда «Музыка и дети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музыкального зала ко Дню Побед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709" w:right="568" w:gutter="0" w:header="0" w:top="180" w:footer="57" w:bottom="1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УЗЫКАЛЬНЫЕ РАЗВЛЕЧЕНИЯ ДЛЯ ДЕТЕЙ на 2023-2024 учебный год</w:t>
      </w:r>
    </w:p>
    <w:tbl>
      <w:tblPr>
        <w:tblW w:w="15176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180"/>
        <w:gridCol w:w="4070"/>
        <w:gridCol w:w="384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ельная групп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ые младшие групп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 группы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кольный театр «Веселые музыканты»          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итаминная корзинка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 стране Светофории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сенняя прогулк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сень в лесу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сенние посиделки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 гости к мишке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Бабушкин сундучок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се для мамы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Здравствуй, елочк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Новогодняя сказка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Новогодние приключения»</w:t>
            </w:r>
          </w:p>
        </w:tc>
      </w:tr>
      <w:tr>
        <w:trPr>
          <w:trHeight w:val="69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стольный театр «Колобок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нь рождения Снеговика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Концерт классической музыки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Зимушка-зим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ы любим животных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ы - военные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агазин игрушек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амочку поздравляют малыши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амина страна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Курочка Ряб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нь здоровья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ы-космонавты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раздник воздушных шаров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етрушка в гостях у детей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нь рождения детского сада»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80" w:right="0" w:gutter="0" w:header="0" w:top="568" w:footer="5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4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  <w:u w:val="single"/>
        </w:rPr>
        <w:t>Хорошавина Лариса Васи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 музыкального руководителя Гусевой И.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родителями на   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260"/>
      </w:tblGrid>
      <w:tr>
        <w:trPr>
          <w:trHeight w:val="97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консультации по запросам родител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 «Для родителей вновь поступающих детей»</w:t>
            </w:r>
          </w:p>
        </w:tc>
      </w:tr>
      <w:tr>
        <w:trPr>
          <w:trHeight w:val="94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остюмов, атрибутов к осеннему празднику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чивание ролей взрослых к празднику.</w:t>
            </w:r>
          </w:p>
        </w:tc>
      </w:tr>
      <w:tr>
        <w:trPr>
          <w:trHeight w:val="97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одительское собрание «Влияние музыки на физическое развитие детей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формление стендов «10 причин по которым ребенок должен заниматься музыкой»</w:t>
            </w:r>
          </w:p>
        </w:tc>
      </w:tr>
      <w:tr>
        <w:trPr>
          <w:trHeight w:val="11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родителей к изготовлению атрибутов, костюмов к новогоднему утреннику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чивание ролей взрослых для новогодних праздников.</w:t>
            </w:r>
          </w:p>
        </w:tc>
      </w:tr>
      <w:tr>
        <w:trPr>
          <w:trHeight w:val="97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консультации по запросу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родителей к подготовке праздника, посвященному Дню Защитника Отечества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 – передвижка «Звуки, которые нас окружают»</w:t>
            </w:r>
          </w:p>
        </w:tc>
      </w:tr>
      <w:tr>
        <w:trPr>
          <w:trHeight w:val="115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дготовка к проведению праздника 8 март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родителей к участию в развлечении «Мой подарочек мамочке».</w:t>
            </w:r>
          </w:p>
        </w:tc>
      </w:tr>
      <w:tr>
        <w:trPr>
          <w:trHeight w:val="94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нь открытых дверей» - посещение родителями занятий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родителей к оформлению «Стены памяти»</w:t>
            </w:r>
          </w:p>
        </w:tc>
      </w:tr>
      <w:tr>
        <w:trPr>
          <w:trHeight w:val="151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стенда «Каждый ребенок» талантлив от рождения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музыкального зала ко Дню Победы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709" w:right="568" w:gutter="0" w:header="0" w:top="180" w:footer="57" w:bottom="1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4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УЗЫКАЛЬНЫЕ РАЗВЛЕЧЕНИЯ ДЛЯ ДЕТЕЙ на 2023-2024 учебный год</w:t>
      </w:r>
    </w:p>
    <w:tbl>
      <w:tblPr>
        <w:tblW w:w="16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4166"/>
        <w:gridCol w:w="4364"/>
        <w:gridCol w:w="4126"/>
      </w:tblGrid>
      <w:tr>
        <w:trPr>
          <w:trHeight w:val="58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младшие  групп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 групп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ые группы </w:t>
            </w:r>
          </w:p>
        </w:tc>
      </w:tr>
      <w:tr>
        <w:trPr>
          <w:trHeight w:val="97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кольный театр                   «Веселые музыканты»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 гостях у гномов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Чудеса в стране Знани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освящение в пешеходы»</w:t>
            </w:r>
          </w:p>
        </w:tc>
      </w:tr>
      <w:tr>
        <w:trPr>
          <w:trHeight w:val="101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олнышко и дождик»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сеннее лукошко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раздник царицы Осени»</w:t>
            </w:r>
          </w:p>
        </w:tc>
      </w:tr>
      <w:tr>
        <w:trPr>
          <w:trHeight w:val="8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лавные ребятки, желтые цыплятки!»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иничкин праздник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сенняя ярмарка»</w:t>
            </w:r>
          </w:p>
        </w:tc>
      </w:tr>
      <w:tr>
        <w:trPr>
          <w:trHeight w:val="101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Здравствуй, Дедушка Мороз!»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еселый Снеговик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Новогодний стол заказов»</w:t>
            </w:r>
          </w:p>
        </w:tc>
      </w:tr>
      <w:tr>
        <w:trPr>
          <w:trHeight w:val="71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Бабушка Зима»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Зимние забавы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Зимушка-зима»</w:t>
            </w:r>
          </w:p>
        </w:tc>
      </w:tr>
      <w:tr>
        <w:trPr>
          <w:trHeight w:val="99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кольный театр «Теремок»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 гостях у сказки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Аты-баты, шли солдаты»</w:t>
            </w:r>
          </w:p>
        </w:tc>
      </w:tr>
      <w:tr>
        <w:trPr>
          <w:trHeight w:val="101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Ах, какая мама!»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амина сказка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ой подарочек мамочке»</w:t>
            </w:r>
          </w:p>
        </w:tc>
      </w:tr>
      <w:tr>
        <w:trPr>
          <w:trHeight w:val="99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етрушка в гостях у ребят»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Заюшкина избушка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нь космонавтики»</w:t>
            </w:r>
          </w:p>
        </w:tc>
      </w:tr>
      <w:tr>
        <w:trPr>
          <w:trHeight w:val="97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Лесные музыканты»                              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нь рождение детского сада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рощай, любимый детский сад!»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80" w:right="0" w:gutter="0" w:header="0" w:top="180" w:footer="5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4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усева Ирина Николаев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-логопе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школьного образовательного казенного учрежд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 развития ребёнка – детского сада «Солнышко» пгт Стриж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брых Ирины Борис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– 2024 уч.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20"/>
        <w:ind w:firstLine="7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2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50" w:leader="none"/>
        </w:tabs>
        <w:spacing w:lineRule="auto" w:line="235" w:before="67" w:after="120"/>
        <w:ind w:right="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  <w:tab/>
      </w:r>
    </w:p>
    <w:p>
      <w:pPr>
        <w:pStyle w:val="TextBody"/>
        <w:tabs>
          <w:tab w:val="clear" w:pos="708"/>
          <w:tab w:val="left" w:pos="1050" w:leader="none"/>
        </w:tabs>
        <w:spacing w:lineRule="auto" w:line="235" w:before="67" w:after="12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ек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екционной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а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.</w:t>
      </w:r>
    </w:p>
    <w:p>
      <w:pPr>
        <w:pStyle w:val="Heading2"/>
        <w:spacing w:lineRule="exact" w:line="272" w:before="8" w:after="0"/>
        <w:ind w:right="21" w:hanging="0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0" w:right="21" w:hanging="0"/>
        <w:contextualSpacing w:val="false"/>
        <w:jc w:val="both"/>
        <w:rPr/>
      </w:pPr>
      <w:r>
        <w:rPr>
          <w:sz w:val="28"/>
          <w:szCs w:val="28"/>
        </w:rPr>
        <w:t>Диагност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звукопроизношен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немат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рия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нализ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рамматическ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тро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ч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яз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школьников.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0" w:right="21" w:hanging="0"/>
        <w:contextualSpacing w:val="false"/>
        <w:jc w:val="both"/>
        <w:rPr/>
      </w:pPr>
      <w:r>
        <w:rPr>
          <w:sz w:val="28"/>
          <w:szCs w:val="28"/>
        </w:rPr>
        <w:t>Разработать и реализовать содержание коррекционной работы по предупреждению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одол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тарш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школьников.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359" w:leader="none"/>
        </w:tabs>
        <w:autoSpaceDE w:val="false"/>
        <w:spacing w:lineRule="exact" w:line="271" w:before="0" w:after="0"/>
        <w:ind w:left="0" w:right="21" w:hanging="0"/>
        <w:contextualSpacing w:val="false"/>
        <w:jc w:val="both"/>
        <w:rPr/>
      </w:pPr>
      <w:r>
        <w:rPr>
          <w:sz w:val="28"/>
          <w:szCs w:val="28"/>
        </w:rPr>
        <w:t>Разъясн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огопед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дагогов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дителей.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345" w:leader="none"/>
        </w:tabs>
        <w:autoSpaceDE w:val="false"/>
        <w:spacing w:lineRule="auto" w:line="235" w:before="0" w:after="0"/>
        <w:ind w:left="0" w:right="21" w:hanging="0"/>
        <w:contextualSpacing w:val="false"/>
        <w:jc w:val="both"/>
        <w:rPr/>
      </w:pPr>
      <w:r>
        <w:rPr>
          <w:sz w:val="28"/>
          <w:szCs w:val="28"/>
        </w:rPr>
        <w:t>Консультирование участников образовательных отношений по вопросам организации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огопед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ника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У.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345" w:leader="none"/>
        </w:tabs>
        <w:autoSpaceDE w:val="false"/>
        <w:spacing w:lineRule="auto" w:line="235" w:before="2" w:after="0"/>
        <w:ind w:left="0" w:right="21" w:hanging="0"/>
        <w:contextualSpacing w:val="false"/>
        <w:jc w:val="both"/>
        <w:rPr/>
      </w:pPr>
      <w:r>
        <w:rPr>
          <w:sz w:val="28"/>
          <w:szCs w:val="28"/>
        </w:rPr>
        <w:t>Повышение уровня профессиональной квалификации, обобщение и распростран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ы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авления деятельности:</w:t>
      </w:r>
    </w:p>
    <w:p>
      <w:pPr>
        <w:pStyle w:val="Normal"/>
        <w:shd w:fill="FFFFFF" w:val="clear"/>
        <w:spacing w:lineRule="atLeast" w:line="120"/>
        <w:ind w:firstLine="54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ониторинговое (диагностическое) –</w:t>
      </w:r>
      <w:r>
        <w:rPr>
          <w:rFonts w:cs="Times New Roman" w:ascii="Times New Roman" w:hAnsi="Times New Roman"/>
          <w:color w:val="000000"/>
          <w:sz w:val="28"/>
          <w:szCs w:val="28"/>
        </w:rPr>
        <w:t> создание условий для непрерывного диагностико-прогностического слежения за коррекционным процессом в целях оптимального выбора коррекционных целей, задач и средств их реализации.</w:t>
      </w:r>
    </w:p>
    <w:p>
      <w:pPr>
        <w:pStyle w:val="Normal"/>
        <w:shd w:fill="FFFFFF" w:val="clear"/>
        <w:spacing w:lineRule="atLeast" w:line="120"/>
        <w:ind w:firstLine="54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Коррекционно-развивающее </w:t>
      </w:r>
      <w:r>
        <w:rPr>
          <w:rFonts w:cs="Times New Roman" w:ascii="Times New Roman" w:hAnsi="Times New Roman"/>
          <w:color w:val="000000"/>
          <w:sz w:val="28"/>
          <w:szCs w:val="28"/>
        </w:rPr>
        <w:t>– создание условий, направленных на коррекцию речевого развития детей и обеспечивающих достижение ребёнком, имеющим нарушения речи, уровня речевого развития, соответствующего возрастной норме.</w:t>
      </w:r>
    </w:p>
    <w:p>
      <w:pPr>
        <w:pStyle w:val="Normal"/>
        <w:shd w:fill="FFFFFF" w:val="clear"/>
        <w:spacing w:lineRule="atLeast" w:line="120"/>
        <w:ind w:firstLine="54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офилактиче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оздание условий для повышения компетентности педагогов и родителей в вопросах развития речи детей, социально-эмоциональных и познавательных потребностей и возможностей развития.</w:t>
      </w:r>
    </w:p>
    <w:p>
      <w:pPr>
        <w:pStyle w:val="Normal"/>
        <w:shd w:fill="FFFFFF" w:val="clear"/>
        <w:spacing w:lineRule="atLeast" w:line="120"/>
        <w:ind w:firstLine="54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нформационно-методиче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оздание условий для освоения и внедрения инновационных технологий в области коррекции речевых нарушений, позволяющих повысить результативность коррекционного процесса в цело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/>
        <w:t>Диагностическое направление</w:t>
      </w:r>
    </w:p>
    <w:tbl>
      <w:tblPr>
        <w:tblW w:w="97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477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ые групп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ресс-диагностика речевого развития детей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группы № 6 и № 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– 31 авгу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ое обследование детей, зачисленных на логопедический пун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одготовительных групп № 6 и № 11, дети с ОВЗ и дети со статусом ребенок-инвалид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5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речевого развития детей по запросу педагогов и родителей, выявление детей группы рис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ладших, средних и старших груп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речевого развития детей старших груп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арших групп № 4 и №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уровня речевого развития детей средних групп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редних групп № 7 и №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диагностика уровня речевого развития выпускник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группы № 6 и 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диагностика уровня речевого развития детей с ОВЗ и детей со статусом ребенок-инвалид    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специалистами: привлечение к обследованию детей невропатолога, психиатра, педагога-психолога; направление детей с речевыми проблемами на ППк ДОУ и ПМПК  г. Кирова и Кировской обла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/>
        <w:t>Коррекционно-развивающее направление</w:t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78"/>
        <w:gridCol w:w="2520"/>
        <w:gridCol w:w="174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ые груп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занятия. Работа над артикуляционной моторикой, звукопроизношением, фонематическим восприятием, грамматическим строем, формированием слоговой структуры сло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одготовительных групп, дети с ОВЗ, дети со статусом ребенок-инвалид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расписа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дгрупповых за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готовительных груп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расписанию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илактическое направлени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Работа с педагогами</w:t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050"/>
        <w:gridCol w:w="2094"/>
        <w:gridCol w:w="199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логопедические занят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е педагог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Нормы речевого развития детей от года до 7 лет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Приемы педагогической работы по воспитанию у детей правильного звукопроизношения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едагогов с целью логопедического сопровождения учебно-воспитательного процесс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о итогам диагностики речевого развития дете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педагогам в планировании и осуществлении работы по развитию речи детей-логопа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Работа с родителями</w:t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1"/>
        <w:gridCol w:w="2477"/>
        <w:gridCol w:w="16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, форма рабо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встреча. Мастер-класс «Артикуляционная гимнастика – один из важных этапов постановки звуков у детей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детей, зачисленных на логопук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на родительских собраниях «Возрастные особенности речевого развития детей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всех возрастных груп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консультаций для родителей с целью оказания логопедической помощи в вопросах обучения и разви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всех возрастных груп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ый материал «Речевое развитие детей» – по возрастам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дителей в просветительских уголках всех груп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стенд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ям о речи ребе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чем говорить по дороге домой или игры, способствующие развитию реч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одителей на лестничных площадках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о-методическое направлени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Организационно-аналитическая деятельность</w:t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налитических отчетов, сводных таб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ечевыми кар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окументации детей, зачисленных на логопункт и детей с ОВЗ. Сбор анамнестических данных и выписка из медицинских карт воспитанников сведений, необходимых логопе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ППк, ведение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анятий по развитию речи и утренников с целью контроля речев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полнение необходимым оборудованием и дидактическими материалами  развивающие центры логопедического кабинета, разработ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 для работы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учителями школы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Самообразование и повышение квалификации</w:t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и руководство РМО учителей-логопедов и учителей-дефектол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еминара для учителей-логопедов и учителей-дефектологов райо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Содержание КРР с детьми с ОВЗ согласно ФОП ДО: диагностическая работа, консультативная работа, информационно-просветительская  и коррекционная работа по ФО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теме самообразования «Особенности развития речи у детей с задержкой психического развития и умственной недостаточность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Гильдии логопедов и дефектологов Вятки (ВСЭ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 различных семинарах, вебин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ой подготовки в ИРО г.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етодической литературы и практического опыта коллег-логопе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новых программных и педагогических пособ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зработка методически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32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овместной работы  ЦРР  детского сада  «Солнышко» пгт Стрижи</w:t>
      </w:r>
    </w:p>
    <w:p>
      <w:pPr>
        <w:pStyle w:val="Normal"/>
        <w:tabs>
          <w:tab w:val="clear" w:pos="708"/>
          <w:tab w:val="left" w:pos="32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ОКУ ДО Оричевского районного Дома детского творчества</w:t>
      </w:r>
    </w:p>
    <w:p>
      <w:pPr>
        <w:pStyle w:val="Normal"/>
        <w:tabs>
          <w:tab w:val="clear" w:pos="708"/>
          <w:tab w:val="left" w:pos="324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-2024</w:t>
      </w:r>
      <w:r>
        <w:rPr/>
        <w:t xml:space="preserve"> учебный год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80"/>
        <w:gridCol w:w="4907"/>
      </w:tblGrid>
      <w:tr>
        <w:trPr>
          <w:trHeight w:val="6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участник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творчества «Образы Земли»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старших и подготовительных групп, воспита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ый конкурс практических природоохранных проектов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конкурс рисунков 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лефон 01»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 и воспитанники подготовительных групп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Подрост»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выставка-конкурс зимних и рождественских композици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старших и подготовительных групп, воспитатели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и воспитанники детского са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конференция исследовательских работ и проектов детей дошкольных учреждений «Мир, в котором мы живем»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старших и подготовительных групп, воспита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ый конкурс «Гимн воде»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выставка-конкурс творческих работ юных флористов «Зеркало природы»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 и воспитанники средних,  старших и  подготовительных групп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еатрализованных экологических сказок детей дошкольного возраста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природоохранная операция «Наш дом – Земля»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 старших групп, музыкальные руководители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ошкольных групп, воспитатели, старший воспитатель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w="11906" w:h="16838"/>
          <w:pgMar w:left="709" w:right="567" w:gutter="0" w:header="0" w:top="357" w:footer="57" w:bottom="2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324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совместной работы  ЦРР  детского сада  «Солнышко» пгт Стрижи с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КУК «Оричевская районная ЦБС» Стрижевская городская библиотека семейного чтения – филиал</w:t>
      </w:r>
    </w:p>
    <w:p>
      <w:pPr>
        <w:pStyle w:val="Normal"/>
        <w:tabs>
          <w:tab w:val="clear" w:pos="708"/>
          <w:tab w:val="left" w:pos="324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-2024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0390</wp:posOffset>
                </wp:positionH>
                <wp:positionV relativeFrom="paragraph">
                  <wp:posOffset>137795</wp:posOffset>
                </wp:positionV>
                <wp:extent cx="2216150" cy="291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2910840"/>
                        </a:xfrm>
                        <a:prstGeom prst="rect"/>
                        <a:solidFill>
                          <a:srgbClr val="007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>
                                <w:rStyle w:val="Heading1Char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eading1Char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>Литературный празд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«Весёлая страна Николая Носо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>По творчеству                                Н.Н. Носова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174.5pt;height:229.2pt;mso-wrap-distance-left:9.05pt;mso-wrap-distance-right:9.05pt;mso-wrap-distance-top:0pt;mso-wrap-distance-bottom:0pt;margin-top:10.85pt;mso-position-vertical-relative:text;margin-left:445.7pt;mso-position-horizontal-relative:text">
                <v:textbox>
                  <w:txbxContent>
                    <w:p>
                      <w:pPr>
                        <w:pStyle w:val="TextBody"/>
                        <w:spacing w:before="120" w:after="120"/>
                        <w:jc w:val="center"/>
                        <w:rPr>
                          <w:rStyle w:val="Heading1Char"/>
                          <w:b w:val="false"/>
                          <w:b w:val="false"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Нояб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eading1Char"/>
                          <w:b w:val="false"/>
                          <w:b w:val="false"/>
                          <w:bCs/>
                          <w:i/>
                          <w:i/>
                          <w:i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n-US" w:eastAsia="en-US"/>
                        </w:rPr>
                        <w:t>Литературный празд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«Весёлая страна Николая Носов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lang w:val="en-US" w:eastAsia="en-US"/>
                        </w:rPr>
                        <w:t>(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 w:eastAsia="en-US"/>
                        </w:rPr>
                        <w:t>По творчеству                                Н.Н. Носова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99"/>
        <w:gridCol w:w="3605"/>
        <w:gridCol w:w="1389"/>
        <w:gridCol w:w="438"/>
        <w:gridCol w:w="3575"/>
        <w:gridCol w:w="6"/>
        <w:gridCol w:w="3581"/>
        <w:gridCol w:w="6"/>
      </w:tblGrid>
      <w:tr>
        <w:trPr>
          <w:trHeight w:val="3798" w:hRule="atLeast"/>
        </w:trPr>
        <w:tc>
          <w:tcPr>
            <w:tcW w:w="3599" w:type="dxa"/>
            <w:tcBorders/>
            <w:shd w:fill="AD1826" w:val="clear"/>
          </w:tcPr>
          <w:p>
            <w:pPr>
              <w:pStyle w:val="TextBody"/>
              <w:spacing w:before="120" w:after="120"/>
              <w:jc w:val="center"/>
              <w:rPr>
                <w:rStyle w:val="Heading1Char"/>
                <w:b w:val="false"/>
                <w:b w:val="false"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Сентябрь</w:t>
            </w:r>
          </w:p>
          <w:p>
            <w:pPr>
              <w:pStyle w:val="Normal"/>
              <w:jc w:val="center"/>
              <w:rPr>
                <w:rStyle w:val="Heading1Char"/>
                <w:b w:val="false"/>
                <w:b w:val="false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t>Литературная игра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«По сказочным тропинкам Лукоморья».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t>(По творчеству                                А.С. Пушкина)</w:t>
            </w:r>
          </w:p>
        </w:tc>
        <w:tc>
          <w:tcPr>
            <w:tcW w:w="4994" w:type="dxa"/>
            <w:gridSpan w:val="2"/>
            <w:tcBorders/>
            <w:shd w:fill="FFFFFF" w:val="clear"/>
          </w:tcPr>
          <w:p>
            <w:pPr>
              <w:pStyle w:val="12"/>
              <w:spacing w:before="0" w:after="0"/>
              <w:rPr>
                <w:rFonts w:ascii="Times New Roman" w:hAnsi="Times New Roman" w:cs="Times New Roman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  <w:lang w:val="en-US" w:eastAsia="en-US"/>
              </w:rPr>
              <w:t>Цель клуб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  <w:lang w:val="en-US" w:eastAsia="en-US"/>
              </w:rPr>
              <w:t>Приобщить детей дошкольного возраста к книге и чтению.</w:t>
            </w:r>
          </w:p>
          <w:p>
            <w:pPr>
              <w:pStyle w:val="12"/>
              <w:spacing w:before="0" w:after="0"/>
              <w:rPr>
                <w:rFonts w:ascii="Times New Roman" w:hAnsi="Times New Roman" w:cs="Times New Roman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  <w:lang w:val="en-US" w:eastAsia="en-US"/>
              </w:rPr>
              <w:t>Девиз клуб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  <w:lang w:val="en-US" w:eastAsia="en-US"/>
              </w:rPr>
              <w:t>«Книги будем мы читать, все на свете будем знать!»</w:t>
            </w:r>
          </w:p>
          <w:p>
            <w:pPr>
              <w:pStyle w:val="12"/>
              <w:spacing w:before="0" w:after="0"/>
              <w:rPr>
                <w:rFonts w:ascii="Times New Roman" w:hAnsi="Times New Roman" w:cs="Times New Roman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  <w:lang w:val="en-US" w:eastAsia="en-US"/>
              </w:rPr>
              <w:t>Участники клуб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  <w:lang w:val="en-US" w:eastAsia="en-US"/>
              </w:rPr>
              <w:t>Дети дошкольного возраста, воспитаники детского сада «Солнышк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02485</wp:posOffset>
                  </wp:positionH>
                  <wp:positionV relativeFrom="paragraph">
                    <wp:posOffset>325755</wp:posOffset>
                  </wp:positionV>
                  <wp:extent cx="3250565" cy="2392680"/>
                  <wp:effectExtent l="0" t="0" r="0" b="0"/>
                  <wp:wrapNone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7487" t="-16" r="8784" b="8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19" w:type="dxa"/>
            <w:gridSpan w:val="3"/>
            <w:tcBorders/>
            <w:vAlign w:val="center"/>
          </w:tcPr>
          <w:p>
            <w:pPr>
              <w:pStyle w:val="Heading2"/>
              <w:snapToGrid w:val="false"/>
              <w:ind w:right="-10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Heading2"/>
              <w:ind w:right="-105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ind w:right="-105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8"/>
              <w:ind w:left="438" w:righ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3335</wp:posOffset>
                  </wp:positionV>
                  <wp:extent cx="2145030" cy="2415540"/>
                  <wp:effectExtent l="0" t="0" r="0" b="0"/>
                  <wp:wrapNone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57822" t="32499" r="6215" b="7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241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57" w:hRule="atLeast"/>
        </w:trPr>
        <w:tc>
          <w:tcPr>
            <w:tcW w:w="3599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1380" cy="4615180"/>
                  <wp:effectExtent l="0" t="0" r="0" b="0"/>
                  <wp:docPr id="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461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5" w:type="dxa"/>
            <w:tcBorders/>
            <w:shd w:fill="515360" w:val="clear"/>
          </w:tcPr>
          <w:p>
            <w:pPr>
              <w:pStyle w:val="TextBody"/>
              <w:spacing w:before="120" w:after="120"/>
              <w:jc w:val="center"/>
              <w:rPr>
                <w:rStyle w:val="Heading1Char"/>
                <w:b w:val="false"/>
                <w:b w:val="false"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</w:rPr>
              <w:t>Октябрь</w:t>
            </w:r>
          </w:p>
          <w:p>
            <w:pPr>
              <w:pStyle w:val="Normal"/>
              <w:jc w:val="center"/>
              <w:rPr>
                <w:rStyle w:val="Heading1Char"/>
                <w:b w:val="false"/>
                <w:b w:val="false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2"/>
                <w:szCs w:val="32"/>
                <w:lang w:val="en-US" w:eastAsia="en-US"/>
              </w:rPr>
              <w:t xml:space="preserve">Час поэзии                     </w:t>
            </w:r>
            <w:r>
              <w:rPr>
                <w:sz w:val="32"/>
                <w:szCs w:val="32"/>
                <w:lang w:val="en-US" w:eastAsia="en-US"/>
              </w:rPr>
              <w:t xml:space="preserve">"Про всё на свете!»  </w:t>
            </w:r>
            <w:r>
              <w:rPr>
                <w:i/>
                <w:iCs/>
                <w:sz w:val="32"/>
                <w:szCs w:val="32"/>
                <w:lang w:val="en-US" w:eastAsia="en-US"/>
              </w:rPr>
              <w:t>(По творчеству С.Я.  Маршака)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697865</wp:posOffset>
                  </wp:positionV>
                  <wp:extent cx="3290570" cy="2286000"/>
                  <wp:effectExtent l="0" t="0" r="0" b="0"/>
                  <wp:wrapNone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057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 xml:space="preserve">                     </w:t>
            </w:r>
          </w:p>
        </w:tc>
        <w:tc>
          <w:tcPr>
            <w:tcW w:w="5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17145</wp:posOffset>
                  </wp:positionV>
                  <wp:extent cx="3261360" cy="2392680"/>
                  <wp:effectExtent l="0" t="0" r="0" b="0"/>
                  <wp:wrapNone/>
                  <wp:docPr id="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2885" t="28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36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87" w:type="dxa"/>
            <w:gridSpan w:val="2"/>
            <w:tcBorders/>
            <w:shd w:fill="AD1826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Style w:val="Heading1Char"/>
                <w:b w:val="false"/>
                <w:b w:val="false"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</w:rPr>
              <w:t>Декабрь</w:t>
            </w:r>
          </w:p>
          <w:p>
            <w:pPr>
              <w:pStyle w:val="Normal"/>
              <w:jc w:val="center"/>
              <w:rPr>
                <w:rStyle w:val="Heading1Char"/>
                <w:b w:val="false"/>
                <w:b w:val="false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i/>
                <w:iCs/>
                <w:sz w:val="32"/>
                <w:szCs w:val="32"/>
                <w:lang w:val="en-US" w:eastAsia="en-US"/>
              </w:rPr>
              <w:t>Час сказки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 xml:space="preserve">«Под сказочным зонтиком Оле-Лукойе»                            </w:t>
            </w:r>
            <w:r>
              <w:rPr>
                <w:i/>
                <w:iCs/>
                <w:sz w:val="32"/>
                <w:szCs w:val="32"/>
                <w:lang w:val="en-US" w:eastAsia="en-US"/>
              </w:rPr>
              <w:t>(По творчеству Г.Х.  Андерсена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i/>
                <w:i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096" w:hRule="atLeast"/>
        </w:trPr>
        <w:tc>
          <w:tcPr>
            <w:tcW w:w="3599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3575" w:type="dxa"/>
            <w:tcBorders/>
            <w:shd w:fill="7AB338" w:val="clear"/>
          </w:tcPr>
          <w:p>
            <w:pPr>
              <w:pStyle w:val="TextBody"/>
              <w:spacing w:before="120" w:after="120"/>
              <w:jc w:val="center"/>
              <w:rPr>
                <w:rStyle w:val="Heading1Char"/>
                <w:b w:val="false"/>
                <w:b w:val="false"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b/>
                <w:bCs/>
                <w:sz w:val="32"/>
                <w:szCs w:val="32"/>
              </w:rPr>
              <w:t>Январь</w:t>
            </w:r>
          </w:p>
          <w:p>
            <w:pPr>
              <w:pStyle w:val="Normal"/>
              <w:jc w:val="center"/>
              <w:rPr>
                <w:rStyle w:val="Heading1Char"/>
                <w:b w:val="false"/>
                <w:b w:val="false"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i/>
                <w:iCs/>
                <w:sz w:val="32"/>
                <w:szCs w:val="32"/>
                <w:lang w:val="en-US" w:eastAsia="en-US"/>
              </w:rPr>
              <w:t>Беседа -обсуждение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«В мир природы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с Константином Паустовским»   </w:t>
            </w:r>
          </w:p>
        </w:tc>
        <w:tc>
          <w:tcPr>
            <w:tcW w:w="3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635</wp:posOffset>
                      </wp:positionV>
                      <wp:extent cx="2171700" cy="227076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70760"/>
                              </a:xfrm>
                              <a:prstGeom prst="rect"/>
                              <a:solidFill>
                                <a:srgbClr val="18878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120" w:after="120"/>
                                    <w:jc w:val="center"/>
                                    <w:rPr>
                                      <w:rStyle w:val="Heading1Char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Heading1Char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ознавательный час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«Солдатск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По творчеству Б.Н. Никольского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18878D" style="position:absolute;rotation:-0;width:171pt;height:178.8pt;mso-wrap-distance-left:9.05pt;mso-wrap-distance-right:9.05pt;mso-wrap-distance-top:0pt;mso-wrap-distance-bottom:0pt;margin-top:-0.05pt;mso-position-vertical-relative:text;margin-left: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>
                                <w:rStyle w:val="Heading1Char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eading1Char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 xml:space="preserve">Познавательный час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«Солдатская школ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>(По творчеству Б.Н. Никольского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181" w:right="458" w:gutter="0" w:header="0" w:top="567" w:footer="57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80"/>
        <w:gridCol w:w="3591"/>
        <w:gridCol w:w="3592"/>
        <w:gridCol w:w="5764"/>
      </w:tblGrid>
      <w:tr>
        <w:trPr>
          <w:trHeight w:val="3458" w:hRule="atLeast"/>
        </w:trPr>
        <w:tc>
          <w:tcPr>
            <w:tcW w:w="3580" w:type="dxa"/>
            <w:tcBorders/>
            <w:shd w:fill="7AB338" w:val="clear"/>
          </w:tcPr>
          <w:p>
            <w:pPr>
              <w:pStyle w:val="TextBody"/>
              <w:spacing w:before="120" w:after="120"/>
              <w:jc w:val="center"/>
              <w:rPr>
                <w:rStyle w:val="Heading1Char"/>
                <w:b w:val="false"/>
                <w:b w:val="false"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</w:rPr>
              <w:t>Март</w:t>
            </w:r>
          </w:p>
          <w:p>
            <w:pPr>
              <w:pStyle w:val="Normal"/>
              <w:jc w:val="center"/>
              <w:rPr>
                <w:rStyle w:val="Heading1Char"/>
                <w:b w:val="false"/>
                <w:b w:val="false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t>Час экологии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«Животный мир Евгения Чарушина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По творчеству                                Е.И. Чарушина)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91" w:type="dxa"/>
            <w:tcBorders/>
            <w:shd w:fill="515360" w:val="clear"/>
          </w:tcPr>
          <w:p>
            <w:pPr>
              <w:pStyle w:val="TextBody"/>
              <w:spacing w:before="120" w:after="120"/>
              <w:jc w:val="center"/>
              <w:rPr>
                <w:rStyle w:val="Heading1Char"/>
                <w:b w:val="false"/>
                <w:b w:val="false"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</w:rPr>
              <w:t>Апрель</w:t>
            </w:r>
          </w:p>
          <w:p>
            <w:pPr>
              <w:pStyle w:val="Normal"/>
              <w:jc w:val="center"/>
              <w:rPr>
                <w:rStyle w:val="Heading1Char"/>
                <w:b w:val="false"/>
                <w:b w:val="false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t>Литературный праздник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«Весёлых детских книг творец</w:t>
            </w:r>
            <w:r>
              <w:rPr>
                <w:sz w:val="32"/>
                <w:szCs w:val="32"/>
                <w:lang w:val="en-US" w:eastAsia="en-US"/>
              </w:rPr>
              <w:t>!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По творчеству                                С.В. Михалкова)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92" w:type="dxa"/>
            <w:tcBorders/>
          </w:tcPr>
          <w:p>
            <w:pPr>
              <w:pStyle w:val="Heading2"/>
              <w:spacing w:before="120" w:after="0"/>
              <w:ind w:right="-10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</w:t>
            </w:r>
          </w:p>
          <w:p>
            <w:pPr>
              <w:pStyle w:val="Heading2"/>
              <w:ind w:right="-10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луба:</w:t>
            </w:r>
          </w:p>
          <w:p>
            <w:pPr>
              <w:pStyle w:val="Style15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Style15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библиотекарь –</w:t>
            </w:r>
          </w:p>
          <w:p>
            <w:pPr>
              <w:pStyle w:val="Style15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Нина             Анатольевна Царегородцева</w:t>
            </w:r>
          </w:p>
        </w:tc>
        <w:tc>
          <w:tcPr>
            <w:tcW w:w="5764" w:type="dxa"/>
            <w:tcBorders/>
          </w:tcPr>
          <w:p>
            <w:pPr>
              <w:pStyle w:val="Normal"/>
              <w:spacing w:before="240" w:after="2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КУК «Оричевская районная ЦБС» Стрижевская городская библиотека семейного чтения – филиал</w:t>
            </w:r>
          </w:p>
          <w:p>
            <w:pPr>
              <w:pStyle w:val="Normal"/>
              <w:spacing w:before="240" w:after="2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931545</wp:posOffset>
                      </wp:positionV>
                      <wp:extent cx="3246120" cy="70866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6120" cy="708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0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Узнай-ка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6pt;height:55.8pt;mso-wrap-distance-left:9.05pt;mso-wrap-distance-right:9.05pt;mso-wrap-distance-top:0pt;mso-wrap-distance-bottom:0pt;margin-top:73.35pt;mso-position-vertical-relative:text;margin-left:1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  <w:t>Узнай-ка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230505</wp:posOffset>
                      </wp:positionV>
                      <wp:extent cx="3055620" cy="55499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5620" cy="554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62766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62766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Детский клу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6pt;height:43.7pt;mso-wrap-distance-left:9.05pt;mso-wrap-distance-right:9.05pt;mso-wrap-distance-top:0pt;mso-wrap-distance-bottom:0pt;margin-top:18.15pt;mso-position-vertical-relative:text;margin-left:1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b/>
                                <w:b/>
                                <w:bCs/>
                                <w:color w:val="162766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62766"/>
                                <w:sz w:val="40"/>
                                <w:szCs w:val="40"/>
                                <w:lang w:val="en-US" w:eastAsia="en-US"/>
                              </w:rPr>
                              <w:t>Детский клуб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53" w:hRule="atLeast"/>
        </w:trPr>
        <w:tc>
          <w:tcPr>
            <w:tcW w:w="3580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23495</wp:posOffset>
                  </wp:positionV>
                  <wp:extent cx="6568440" cy="4846320"/>
                  <wp:effectExtent l="0" t="0" r="0" b="0"/>
                  <wp:wrapNone/>
                  <wp:docPr id="1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3776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8440" cy="484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060D6"/>
                <w:lang w:val="en-US" w:eastAsia="en-US"/>
              </w:rPr>
            </w:pPr>
            <w:r>
              <w:rPr>
                <w:color w:val="4060D6"/>
                <w:lang w:val="en-US" w:eastAsia="en-US"/>
              </w:rPr>
            </w:r>
          </w:p>
        </w:tc>
        <w:tc>
          <w:tcPr>
            <w:tcW w:w="35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color w:val="4060D6"/>
                <w:lang w:val="en-US" w:eastAsia="en-US"/>
              </w:rPr>
            </w:pPr>
            <w:r>
              <w:rPr>
                <w:color w:val="4060D6"/>
                <w:lang w:val="en-US" w:eastAsia="en-US"/>
              </w:rPr>
            </w:r>
          </w:p>
        </w:tc>
        <w:tc>
          <w:tcPr>
            <w:tcW w:w="5764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247015</wp:posOffset>
                  </wp:positionV>
                  <wp:extent cx="3171825" cy="2340610"/>
                  <wp:effectExtent l="0" t="0" r="0" b="0"/>
                  <wp:wrapTight wrapText="bothSides">
                    <wp:wrapPolygon edited="0">
                      <wp:start x="-63" y="0"/>
                      <wp:lineTo x="-63" y="21483"/>
                      <wp:lineTo x="21600" y="21483"/>
                      <wp:lineTo x="21600" y="0"/>
                      <wp:lineTo x="-63" y="0"/>
                    </wp:wrapPolygon>
                  </wp:wrapTight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2720340</wp:posOffset>
                      </wp:positionV>
                      <wp:extent cx="1410970" cy="949325"/>
                      <wp:effectExtent l="0" t="0" r="0" b="0"/>
                      <wp:wrapNone/>
                      <wp:docPr id="13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0840" cy="949320"/>
                                <a:chOff x="0" y="0"/>
                                <a:chExt cx="1410840" cy="94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9800" y="525240"/>
                                  <a:ext cx="1031400" cy="42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Franklin Gothic Demi Cond" w:hAnsi="Franklin Gothic Demi Cond" w:eastAsia="Georgia" w:cs="Franklin Gothic Demi Cond"/>
                                        <w:color w:val="000000"/>
                                        <w:lang w:val="ru-RU" w:bidi="ar-SA"/>
                                      </w:rPr>
                                      <w:t>Год создани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anklin Gothic Demi Cond" w:hAnsi="Franklin Gothic Demi Cond" w:eastAsia="Georgia" w:cs="Franklin Gothic Demi Cond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icture 7" descr="BS00438_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816120" cy="63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104.75pt;margin-top:214.2pt;width:111.1pt;height:74.8pt" coordorigin="2095,4284" coordsize="2222,149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93;top:5111;width:1623;height:6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Georgia" w:cs="Franklin Gothic Demi Cond"/>
                                  <w:color w:val="000000"/>
                                  <w:lang w:val="ru-RU" w:bidi="ar-SA"/>
                                </w:rPr>
                                <w:t>Год созда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Georgia" w:cs="Franklin Gothic Demi Cond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7" stroked="f" o:allowincell="t" style="position:absolute;left:2095;top:4284;width:1284;height:996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2907030</wp:posOffset>
                      </wp:positionV>
                      <wp:extent cx="666115" cy="45148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" cy="451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45pt;height:35.55pt;mso-wrap-distance-left:9.05pt;mso-wrap-distance-right:9.05pt;mso-wrap-distance-top:0pt;mso-wrap-distance-bottom:0pt;margin-top:228.9pt;mso-position-vertical-relative:text;margin-left:12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30"/>
          <w:footerReference w:type="first" r:id="rId31"/>
          <w:type w:val="nextPage"/>
          <w:pgSz w:orient="landscape" w:w="16838" w:h="11906"/>
          <w:pgMar w:left="357" w:right="278" w:gutter="0" w:header="0" w:top="567" w:footer="5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6600</wp:posOffset>
                </wp:positionH>
                <wp:positionV relativeFrom="paragraph">
                  <wp:posOffset>939800</wp:posOffset>
                </wp:positionV>
                <wp:extent cx="3246120" cy="7924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1627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62766"/>
                                <w:sz w:val="32"/>
                                <w:szCs w:val="32"/>
                              </w:rPr>
                              <w:t>Большая литература                       для маленьки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62.4pt;mso-wrap-distance-left:9.05pt;mso-wrap-distance-right:9.05pt;mso-wrap-distance-top:0pt;mso-wrap-distance-bottom:0pt;margin-top:74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1627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162766"/>
                          <w:sz w:val="32"/>
                          <w:szCs w:val="32"/>
                        </w:rPr>
                        <w:t>Большая литература                       для маленьк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2"/>
      <w:footerReference w:type="first" r:id="rId33"/>
      <w:type w:val="nextPage"/>
      <w:pgSz w:orient="landscape" w:w="16838" w:h="11906"/>
      <w:pgMar w:left="357" w:right="278" w:gutter="0" w:header="0" w:top="567" w:footer="5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PT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4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851" w:leader="none"/>
      </w:tabs>
      <w:spacing w:lineRule="auto" w:line="240" w:before="0" w:after="0"/>
      <w:ind w:right="-1050" w:hanging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851" w:leader="none"/>
      </w:tabs>
      <w:spacing w:lineRule="auto" w:line="240" w:before="0" w:after="0"/>
      <w:ind w:right="-1050" w:hanging="0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851" w:leader="none"/>
      </w:tabs>
      <w:spacing w:lineRule="auto" w:line="240" w:before="0" w:after="0"/>
      <w:ind w:right="-1050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3333CC"/>
      <w:u w:val="single"/>
    </w:rPr>
  </w:style>
  <w:style w:type="character" w:styleId="C72">
    <w:name w:val="c72"/>
    <w:basedOn w:val="Style10"/>
    <w:qFormat/>
    <w:rPr/>
  </w:style>
  <w:style w:type="character" w:styleId="C94">
    <w:name w:val="c94"/>
    <w:basedOn w:val="Style10"/>
    <w:qFormat/>
    <w:rPr/>
  </w:style>
  <w:style w:type="character" w:styleId="Style11">
    <w:name w:val=" Знак Знак"/>
    <w:qFormat/>
    <w:rPr>
      <w:rFonts w:ascii="Garamond" w:hAnsi="Garamond" w:eastAsia="Calibri" w:cs="Garamond"/>
      <w:b/>
      <w:bCs/>
      <w:i/>
      <w:iCs/>
      <w:sz w:val="48"/>
      <w:szCs w:val="24"/>
      <w:lang w:val="ru-RU" w:bidi="ar-SA"/>
    </w:rPr>
  </w:style>
  <w:style w:type="character" w:styleId="BodyTextIndent3Char">
    <w:name w:val="Body Text Indent 3 Char"/>
    <w:basedOn w:val="Style10"/>
    <w:qFormat/>
    <w:rPr>
      <w:rFonts w:ascii="Garamond" w:hAnsi="Garamond" w:eastAsia="Calibri" w:cs="Garamond"/>
      <w:b/>
      <w:bCs/>
      <w:i/>
      <w:iCs/>
      <w:sz w:val="48"/>
      <w:szCs w:val="24"/>
      <w:lang w:val="ru-RU" w:bidi="ar-SA"/>
    </w:rPr>
  </w:style>
  <w:style w:type="character" w:styleId="Heading1Char">
    <w:name w:val="Heading 1 Char"/>
    <w:basedOn w:val="Style10"/>
    <w:qFormat/>
    <w:rPr>
      <w:b/>
      <w:sz w:val="28"/>
      <w:lang w:val="ru-RU" w:bidi="ar-SA"/>
    </w:rPr>
  </w:style>
  <w:style w:type="character" w:styleId="PlaceholderText">
    <w:name w:val="Placeholder Text"/>
    <w:basedOn w:val="Style10"/>
    <w:qFormat/>
    <w:rPr>
      <w:rFonts w:cs="Times New Roman"/>
      <w:color w:val="808080"/>
    </w:rPr>
  </w:style>
  <w:style w:type="character" w:styleId="C2">
    <w:name w:val="c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705" w:hanging="0"/>
      <w:jc w:val="both"/>
    </w:pPr>
    <w:rPr>
      <w:rFonts w:ascii="Garamond" w:hAnsi="Garamond" w:cs="Garamond"/>
      <w:b/>
      <w:bCs/>
      <w:i/>
      <w:iCs/>
      <w:sz w:val="48"/>
      <w:szCs w:val="24"/>
    </w:rPr>
  </w:style>
  <w:style w:type="paragraph" w:styleId="Style15">
    <w:name w:val="Цитата (другая)"/>
    <w:basedOn w:val="Normal"/>
    <w:qFormat/>
    <w:pPr>
      <w:widowControl w:val="false"/>
      <w:autoSpaceDE w:val="false"/>
      <w:spacing w:lineRule="auto" w:line="240" w:before="0" w:after="0"/>
      <w:ind w:left="113" w:right="113" w:hanging="0"/>
      <w:jc w:val="center"/>
    </w:pPr>
    <w:rPr>
      <w:rFonts w:ascii="Georgia" w:hAnsi="Georgia" w:eastAsia="Times New Roman" w:cs="Georgia"/>
      <w:i/>
      <w:color w:val="515360"/>
      <w:sz w:val="26"/>
    </w:rPr>
  </w:style>
  <w:style w:type="paragraph" w:styleId="Style16">
    <w:name w:val="Изображение"/>
    <w:basedOn w:val="Normal"/>
    <w:qFormat/>
    <w:pPr>
      <w:widowControl w:val="false"/>
      <w:autoSpaceDE w:val="false"/>
      <w:spacing w:lineRule="auto" w:line="216" w:before="0" w:after="0"/>
    </w:pPr>
    <w:rPr>
      <w:rFonts w:ascii="Georgia" w:hAnsi="Georgia" w:eastAsia="Times New Roman" w:cs="Georgia"/>
      <w:color w:val="FFFFFF"/>
      <w:lang w:val="en-US" w:eastAsia="en-US"/>
    </w:rPr>
  </w:style>
  <w:style w:type="paragraph" w:styleId="Style17">
    <w:name w:val="Контактные данные"/>
    <w:basedOn w:val="Normal"/>
    <w:qFormat/>
    <w:pPr>
      <w:widowControl w:val="false"/>
      <w:autoSpaceDE w:val="false"/>
      <w:spacing w:lineRule="auto" w:line="216" w:before="0" w:after="0"/>
      <w:ind w:left="142" w:right="142" w:hanging="0"/>
      <w:jc w:val="center"/>
    </w:pPr>
    <w:rPr>
      <w:rFonts w:ascii="Georgia" w:hAnsi="Georgia" w:eastAsia="Times New Roman" w:cs="Georgia"/>
      <w:color w:val="FFFFFF"/>
    </w:rPr>
  </w:style>
  <w:style w:type="paragraph" w:styleId="Msoaccenttext5">
    <w:name w:val="msoaccenttext5"/>
    <w:qFormat/>
    <w:pPr>
      <w:widowControl/>
      <w:bidi w:val="0"/>
    </w:pPr>
    <w:rPr>
      <w:rFonts w:ascii="Franklin Gothic Demi Cond" w:hAnsi="Franklin Gothic Demi Cond" w:eastAsia="Georgia" w:cs="Franklin Gothic Demi Cond"/>
      <w:color w:val="000000"/>
      <w:kern w:val="2"/>
      <w:sz w:val="20"/>
      <w:szCs w:val="20"/>
      <w:lang w:val="ru-RU" w:bidi="ar-SA" w:eastAsia="zh-CN"/>
    </w:rPr>
  </w:style>
  <w:style w:type="paragraph" w:styleId="12">
    <w:name w:val="Заголовок 1 (другой)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20" w:after="120"/>
      <w:ind w:left="142" w:right="142" w:hanging="0"/>
      <w:outlineLvl w:val="9"/>
    </w:pPr>
    <w:rPr>
      <w:rFonts w:ascii="Calibri" w:hAnsi="Calibri" w:cs="Calibri"/>
      <w:bCs/>
      <w:color w:val="162766"/>
      <w:szCs w:val="28"/>
    </w:rPr>
  </w:style>
  <w:style w:type="paragraph" w:styleId="Style18">
    <w:name w:val="Обычный (другой)"/>
    <w:basedOn w:val="Normal"/>
    <w:qFormat/>
    <w:pPr>
      <w:widowControl w:val="false"/>
      <w:autoSpaceDE w:val="false"/>
      <w:spacing w:lineRule="auto" w:line="216" w:before="0" w:after="0"/>
      <w:ind w:left="142" w:right="142" w:hanging="0"/>
    </w:pPr>
    <w:rPr>
      <w:rFonts w:ascii="Georgia" w:hAnsi="Georgia" w:eastAsia="Times New Roman" w:cs="Georgi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pn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footer" Target="footer19.xml"/><Relationship Id="rId31" Type="http://schemas.openxmlformats.org/officeDocument/2006/relationships/footer" Target="footer20.xml"/><Relationship Id="rId32" Type="http://schemas.openxmlformats.org/officeDocument/2006/relationships/footer" Target="footer21.xml"/><Relationship Id="rId33" Type="http://schemas.openxmlformats.org/officeDocument/2006/relationships/footer" Target="footer2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16:00Z</dcterms:created>
  <dc:creator>Любовь</dc:creator>
  <dc:description/>
  <cp:keywords/>
  <dc:language>en-US</dc:language>
  <cp:lastModifiedBy>admin-ib</cp:lastModifiedBy>
  <cp:lastPrinted>2023-09-20T15:01:00Z</cp:lastPrinted>
  <dcterms:modified xsi:type="dcterms:W3CDTF">2023-09-22T07:29:00Z</dcterms:modified>
  <cp:revision>23</cp:revision>
  <dc:subject/>
  <dc:title>                                                                               Утверждаю:</dc:title>
</cp:coreProperties>
</file>